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nb-NO"/>
        </w:rPr>
        <w:t xml:space="preserve">  </w:t>
      </w:r>
      <w:r>
        <w:rPr>
          <w:b/>
          <w:bCs/>
          <w:sz w:val="22"/>
          <w:szCs w:val="22"/>
          <w:lang w:val="nb-NO"/>
        </w:rPr>
        <w:t>«</w:t>
      </w:r>
      <w:r>
        <w:rPr>
          <w:b/>
          <w:bCs/>
          <w:sz w:val="22"/>
          <w:szCs w:val="22"/>
          <w:lang w:val="uz-Cyrl-UZ"/>
        </w:rPr>
        <w:t>TASDIQLAYMAN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uz-Cyrl-UZ"/>
        </w:rPr>
        <w:t xml:space="preserve">«Axborot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uz-Cyrl-UZ"/>
        </w:rPr>
        <w:t>exnologiyalari» kafedrasi</w:t>
      </w:r>
    </w:p>
    <w:p>
      <w:pPr>
        <w:pStyle w:val="Style21"/>
        <w:jc w:val="righ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>mudiri ____________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 dots. B</w:t>
      </w: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M.Suropov</w:t>
      </w:r>
    </w:p>
    <w:p>
      <w:pPr>
        <w:pStyle w:val="Style21"/>
        <w:jc w:val="righ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b-NO"/>
        </w:rPr>
        <w:t>«_____»</w:t>
      </w:r>
      <w:r>
        <w:rPr>
          <w:rFonts w:cs="Times New Roman" w:ascii="Times New Roman" w:hAnsi="Times New Roman"/>
          <w:bCs/>
          <w:sz w:val="22"/>
          <w:szCs w:val="22"/>
          <w:lang w:val="nb-NO"/>
        </w:rPr>
        <w:t>__________2022</w:t>
      </w:r>
      <w:r>
        <w:rPr>
          <w:rFonts w:cs="Times New Roman" w:ascii="Times New Roman" w:hAnsi="Times New Roman"/>
          <w:bCs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nb-NO"/>
        </w:rPr>
        <w:t>yil</w:t>
      </w:r>
    </w:p>
    <w:p>
      <w:pPr>
        <w:pStyle w:val="Heading1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nb-NO"/>
        </w:rPr>
        <w:t>(m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nb-NO"/>
        </w:rPr>
        <w:t>’ruza, seminar, l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nb-NO"/>
        </w:rPr>
        <w:t>b</w:t>
      </w:r>
      <w:r>
        <w:rPr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  <w:lang w:val="nb-NO"/>
        </w:rPr>
        <w:t>r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nb-NO"/>
        </w:rPr>
        <w:t>t</w:t>
      </w:r>
      <w:r>
        <w:rPr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  <w:lang w:val="nb-NO"/>
        </w:rPr>
        <w:t>riya, am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nb-NO"/>
        </w:rPr>
        <w:t>liy m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nb-NO"/>
        </w:rPr>
        <w:t xml:space="preserve">shg’ulotlar, kurs ishlari) </w:t>
      </w:r>
    </w:p>
    <w:p>
      <w:pPr>
        <w:pStyle w:val="Normal"/>
        <w:jc w:val="center"/>
        <w:rPr>
          <w:bCs/>
          <w:color w:val="000000"/>
          <w:sz w:val="22"/>
          <w:szCs w:val="22"/>
          <w:lang w:val="uz-Cyrl-UZ"/>
        </w:rPr>
      </w:pPr>
      <w:r>
        <w:rPr>
          <w:bCs/>
          <w:color w:val="000000"/>
          <w:sz w:val="22"/>
          <w:szCs w:val="22"/>
          <w:lang w:val="en-US"/>
        </w:rPr>
        <w:t>I semestr, 20</w:t>
      </w:r>
      <w:r>
        <w:rPr>
          <w:bCs/>
          <w:color w:val="000000"/>
          <w:sz w:val="22"/>
          <w:szCs w:val="22"/>
          <w:lang w:val="uz-Cyrl-UZ"/>
        </w:rPr>
        <w:t>2</w:t>
      </w:r>
      <w:r>
        <w:rPr>
          <w:bCs/>
          <w:color w:val="000000"/>
          <w:sz w:val="22"/>
          <w:szCs w:val="22"/>
          <w:lang w:val="en-US"/>
        </w:rPr>
        <w:t>2-2023 o’quv yil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13"/>
        <w:gridCol w:w="3108"/>
        <w:gridCol w:w="2436"/>
        <w:gridCol w:w="3167"/>
        <w:gridCol w:w="1086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kultet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qtisodiyot</w:t>
            </w:r>
            <w:r>
              <w:rPr>
                <w:sz w:val="22"/>
                <w:szCs w:val="22"/>
                <w:lang w:val="uz-Cyrl-UZ"/>
              </w:rPr>
              <w:t xml:space="preserve"> fakulteti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Yo’nalish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410500</w:t>
            </w:r>
            <w:r>
              <w:rPr>
                <w:sz w:val="22"/>
                <w:szCs w:val="22"/>
                <w:lang w:val="es-EC"/>
              </w:rPr>
              <w:t xml:space="preserve"> – Bank ishi va audi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uz-Cyrl-UZ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O’quv yili: </w:t>
            </w:r>
            <w:r>
              <w:rPr>
                <w:bCs/>
                <w:i/>
                <w:sz w:val="22"/>
                <w:szCs w:val="22"/>
                <w:u w:val="single"/>
                <w:lang w:val="nb-NO"/>
              </w:rPr>
              <w:t>2022-2023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estr: 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kademik guruhlar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I-184-185-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nb-NO"/>
              </w:rPr>
              <w:t>Kurs I</w:t>
            </w:r>
            <w:r>
              <w:rPr>
                <w:bCs/>
                <w:i/>
                <w:sz w:val="22"/>
                <w:szCs w:val="22"/>
                <w:u w:val="single"/>
                <w:lang w:val="nb-NO"/>
              </w:rPr>
              <w:t xml:space="preserve">   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  <w:t>F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nb-NO"/>
              </w:rPr>
              <w:t>nning nomi:</w:t>
            </w:r>
            <w:r>
              <w:rPr>
                <w:bCs/>
                <w:sz w:val="22"/>
                <w:szCs w:val="22"/>
                <w:lang w:val="nb-NO"/>
              </w:rPr>
              <w:t xml:space="preserve"> Iqtisodiyotda informatsion kommunikatsion texnologiyalar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Ма’ruzachi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.A.Norqobilov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aboratoriya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z-Cyrl-UZ"/>
              </w:rPr>
              <w:t xml:space="preserve"> mash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’ulot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maliy </w:t>
            </w:r>
            <w:r>
              <w:rPr>
                <w:b/>
                <w:bCs/>
                <w:sz w:val="22"/>
                <w:szCs w:val="22"/>
                <w:lang w:val="uz-Cyrl-UZ"/>
              </w:rPr>
              <w:t>mashg’ulotlarini olib boruvchi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.B.Jamolov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maliy </w:t>
            </w:r>
            <w:r>
              <w:rPr>
                <w:bCs/>
                <w:sz w:val="22"/>
                <w:szCs w:val="22"/>
                <w:lang w:val="uz-Cyrl-UZ"/>
              </w:rPr>
              <w:t>mashg’ulo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boratoriya </w:t>
            </w:r>
            <w:r>
              <w:rPr>
                <w:b/>
                <w:bCs/>
                <w:sz w:val="22"/>
                <w:szCs w:val="22"/>
                <w:lang w:val="uz-Cyrl-UZ"/>
              </w:rPr>
              <w:t>mashg’ulotlarini olib boruvchi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75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Мustaqil mashg’ulotlarni olib boruvchi: 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F.A.Norqobilova, G.B.Jamolov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797"/>
        <w:gridCol w:w="13"/>
        <w:gridCol w:w="1175"/>
        <w:gridCol w:w="1363"/>
        <w:gridCol w:w="1203"/>
        <w:gridCol w:w="39"/>
        <w:gridCol w:w="1904"/>
      </w:tblGrid>
      <w:tr>
        <w:trPr>
          <w:trHeight w:val="50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аvzuning nomi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Аjratilgan soat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Bаjаrilganligi хаqida ма’lumot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O’qituvchi imzosi</w:t>
            </w:r>
          </w:p>
        </w:tc>
      </w:tr>
      <w:tr>
        <w:trPr>
          <w:trHeight w:val="79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Оy v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оа</w:t>
            </w:r>
            <w:r>
              <w:rPr>
                <w:b/>
                <w:bCs/>
                <w:sz w:val="22"/>
                <w:szCs w:val="22"/>
                <w:lang w:val="en-US"/>
              </w:rPr>
              <w:t>tlar s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`ruza (</w:t>
            </w:r>
            <w:r>
              <w:rPr>
                <w:bCs/>
                <w:sz w:val="22"/>
                <w:szCs w:val="22"/>
                <w:lang w:val="en-US"/>
              </w:rPr>
              <w:t>BI-184-185-22)</w:t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“</w:t>
            </w:r>
            <w:r>
              <w:rPr>
                <w:bCs/>
                <w:lang w:val="uz-Cyrl-UZ"/>
              </w:rPr>
              <w:t>Iqtisodiyotda informatsion kommunikatsion texnologiyalari</w:t>
            </w:r>
            <w:r>
              <w:rPr>
                <w:bCs/>
                <w:lang w:val="uz-Cyrl-UZ" w:eastAsia="en-US"/>
              </w:rPr>
              <w:t>”</w:t>
            </w:r>
            <w:r>
              <w:rPr>
                <w:bCs/>
                <w:lang w:val="it-IT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>fani</w:t>
            </w:r>
            <w:r>
              <w:rPr>
                <w:bCs/>
                <w:lang w:val="it-IT" w:eastAsia="en-US"/>
              </w:rPr>
              <w:t>ning predmeti va vazifalari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Axborot </w:t>
            </w:r>
            <w:r>
              <w:rPr>
                <w:bCs/>
                <w:lang w:val="nb-NO"/>
              </w:rPr>
              <w:t>kommunikatsiya texnologiyalari tushunchasi va tasnif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xborot texnologiyalarning rivojlanish tedensiyalar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nb-NO"/>
              </w:rPr>
              <w:t xml:space="preserve">Dasturiy ta’minoti va uning  </w:t>
            </w:r>
            <w:r>
              <w:rPr>
                <w:bCs/>
                <w:lang w:val="en-US"/>
              </w:rPr>
              <w:t>rivojlanib borish tedensiyalar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  <w:t xml:space="preserve">Zamonaviy operatsion tizimlarining tavsifi. Android, Windows 7,10 OTlar.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both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Mantli axborotlarni yaratish va ishlov berish texnologiyalari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  <w:t>Microsoft One Drive amaliy dasturiy paketida ishlash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  <w:t>Google docs amaliy dasturiy paketlarida ishlash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both"/>
              <w:rPr>
                <w:bCs/>
                <w:lang w:val="uz-Cyrl-UZ"/>
              </w:rPr>
            </w:pPr>
            <w:r>
              <w:rPr>
                <w:bCs/>
              </w:rPr>
              <w:t>Elektron jadvallardan foydalanish texnologiyalar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Jаdvаl redаktorlаrdаn iqtisodiy mаsаlаlаrni yechish jаrаyonidа foydаlаnish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nb-NO"/>
              </w:rPr>
              <w:t>MS Excel elektron jadvalida iqtisodiy masa</w:t>
            </w:r>
            <w:r>
              <w:rPr>
                <w:bCs/>
                <w:lang w:val="uz-Cyrl-UZ"/>
              </w:rPr>
              <w:t>lalarni yechish ko’nikmalarini hosil qilish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both"/>
              <w:rPr>
                <w:bCs/>
              </w:rPr>
            </w:pPr>
            <w:r>
              <w:rPr>
                <w:bCs/>
              </w:rPr>
              <w:t>Taqdimotlarni tayyorlash texnologiyalar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xborot komplekslarida ma’lumotlar bazasini tashkil etish va boshqarish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Relyatsion MBBT lari MS Access, ORACLE da iqtisodiy ma’lumotlarni kiritish va yechish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Iqtisodiy axborot tizimlarida axborotlarni himoyalash usulla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2"/>
                <w:lang w:val="en-US" w:eastAsia="ru-RU"/>
              </w:rPr>
            </w:pPr>
            <w:r>
              <w:rPr>
                <w:bCs/>
                <w:sz w:val="24"/>
                <w:szCs w:val="22"/>
                <w:lang w:val="en-US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97"/>
        <w:gridCol w:w="1134"/>
        <w:gridCol w:w="1417"/>
        <w:gridCol w:w="1276"/>
        <w:gridCol w:w="1898"/>
      </w:tblGrid>
      <w:tr>
        <w:trPr>
          <w:trHeight w:val="50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аvzuning no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Аjratilgan so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Bаjаrilganligi хаqida ма’lumot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O’qituvchi imzosi</w:t>
            </w:r>
          </w:p>
        </w:tc>
      </w:tr>
      <w:tr>
        <w:trPr>
          <w:trHeight w:val="99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Оy v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оа</w:t>
            </w:r>
            <w:r>
              <w:rPr>
                <w:b/>
                <w:bCs/>
                <w:sz w:val="22"/>
                <w:szCs w:val="22"/>
                <w:lang w:val="en-US"/>
              </w:rPr>
              <w:t>tlar s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mashg’ulot (BI-184-22</w:t>
            </w:r>
            <w:r>
              <w:rPr>
                <w:b/>
                <w:bCs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guruh) </w:t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Axborot kommunikatsiya texnologiyalari tushunchasi va tasnif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Axborot texnologiyalarning rivojlanish tedens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eastAsia="MS Mincho;ＭＳ 明朝"/>
                <w:color w:val="FF0000"/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Dasturiy ta’minoti va uning  rivojlanish borish tedens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eastAsia="MS Mincho;ＭＳ 明朝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Zamonaviy operatsion tizimlarining tavsifi. Android, Windows 7, 10  OT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eastAsia="MS Mincho;ＭＳ 明朝"/>
                <w:color w:val="FF0000"/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Microsoft word dasturida elektron hujjatlarni yaratish texnolog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ascii="Times New Roman" w:hAnsi="Times New Roman" w:eastAsia="MS Mincho;ＭＳ 明朝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Mantli axborotlarni yaratish va ishlov berish texnolog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 xml:space="preserve">Google docs amaliy dasturiy paketlarida ishla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Elektron jadvallardan foydalanish texnolog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eastAsia="MS Mincho;ＭＳ 明朝"/>
                <w:color w:val="FF0000"/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Jаdvаl redаktorlаrdаn iqtisodiy mаsаlаlаrni yechish jаrаyonidа foydаlаn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MS Excel elektron jadvalida iqtisodiy masalalarni yechish ko’nikmalarini hosil qi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eastAsia="MS Mincho;ＭＳ 明朝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Taqdimotlarni tayyorlash texnolog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Microsoft Power Point taqdimotlarni yaratish texnolog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eastAsia="MS Mincho;ＭＳ 明朝"/>
                <w:color w:val="FF0000"/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Axborot komplekslarida ma’lumotlar bazasini tashkil etish va boshq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eastAsia="MS Mincho;ＭＳ 明朝"/>
                <w:color w:val="FF0000"/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Relyatsion MBBT lari MS Access, ORACLE da iqtisodiy ma’lumotlarni kiritish va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rFonts w:eastAsia="MS Mincho;ＭＳ 明朝"/>
                <w:color w:val="FF0000"/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Iqtisodiy axborot tizimlarida axborotlarni himoyalash usullar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uz-Cyrl-UZ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lang w:val="uz-Cyrl-UZ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mashg’ulot (BI-185-22</w:t>
            </w:r>
            <w:r>
              <w:rPr>
                <w:b/>
                <w:bCs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uruh)</w:t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Axborot kommunikatsiya texnologiyalari tushunchasi va tasnif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Axborot texnologiyalarning rivojlanish tedens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Dasturiy ta’minoti va uning  rivojlanish borish tedens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Zamonaviy operatsion tizimlarining tavsifi. Android, Windows 7, 10  OT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Microsoft word dasturida elektron hujjatlarni yaratish texnolog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Mantli axborotlarni yaratish va ishlov berish texnolog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 xml:space="preserve">Google docs amaliy dasturiy paketlarida ishla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Elektron jadvallardan foydalanish texnolog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Jаdvаl redаktorlаrdаn iqtisodiy mаsаlаlаrni yechish jаrаyonidа foydаlаn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MS Excel elektron jadvalida iqtisodiy masalalarni yechish ko’nikmalarini hosil qi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Taqdimotlarni tayyorlash texnolog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Microsoft Power Point taqdimotlarni yaratish texnologiy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Axborot komplekslarida ma’lumotlar bazasini tashkil etish va boshq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Relyatsion MBBT lari MS Access, ORACLE da iqtisodiy ma’lumotlarni kiritish va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lang w:val="uz-Cyrl-UZ" w:eastAsia="en-US"/>
              </w:rPr>
              <w:t>Iqtisodiy axborot tizimlarida axborotlarni himoyalash usullar</w:t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uz-Cyrl-UZ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lang w:val="uz-Cyrl-UZ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Tuzuvchi o’qituvchi:</w:t>
        <w:tab/>
        <w:tab/>
        <w:tab/>
        <w:tab/>
        <w:t xml:space="preserve">__________ </w:t>
      </w:r>
      <w:r>
        <w:rPr>
          <w:b/>
          <w:sz w:val="22"/>
          <w:szCs w:val="22"/>
          <w:lang w:val="en-US"/>
        </w:rPr>
        <w:tab/>
        <w:t xml:space="preserve">    F.A.Norqobilova</w:t>
      </w:r>
      <w:r>
        <w:rPr>
          <w:b/>
          <w:bCs/>
          <w:sz w:val="22"/>
          <w:szCs w:val="22"/>
          <w:lang w:val="en-US"/>
        </w:rPr>
        <w:t>,  G.B.Jamolova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Agency FB" w:hAnsi="PANDA Times UZ;Agency FB" w:cs="PANDA Times UZ;Agency FB"/>
      <w:sz w:val="28"/>
      <w:lang w:val="en-US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5"/>
      <w:szCs w:val="15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5"/>
      <w:szCs w:val="1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gency FB" w:hAnsi="PANDA Times UZ;Agency FB" w:cs="PANDA Times UZ;Agency FB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gency FB" w:hAnsi="PANDA Times UZ;Agency FB" w:cs="PANDA Times UZ;Agency FB"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gency FB" w:hAnsi="PANDA Times UZ;Agency FB" w:cs="Arial"/>
      <w:bCs/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Agency FB" w:hAnsi="PANDA Times UZ;Agency FB" w:cs="PANDA Times UZ;Agency FB"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7:00Z</dcterms:created>
  <dc:creator>User</dc:creator>
  <dc:description/>
  <cp:keywords/>
  <dc:language>en-US</dc:language>
  <cp:lastModifiedBy>User</cp:lastModifiedBy>
  <cp:lastPrinted>2020-10-31T11:26:00Z</cp:lastPrinted>
  <dcterms:modified xsi:type="dcterms:W3CDTF">2022-10-03T17:57:00Z</dcterms:modified>
  <cp:revision>97</cp:revision>
  <dc:subject/>
  <dc:title>«TASDIQLAYMAN»</dc:title>
</cp:coreProperties>
</file>