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789" w:hanging="0"/>
        <w:jc w:val="center"/>
        <w:rPr/>
      </w:pPr>
      <w:r>
        <w:rPr>
          <w:b/>
          <w:bCs/>
          <w:sz w:val="28"/>
          <w:szCs w:val="28"/>
          <w:lang w:val="nb-NO"/>
        </w:rPr>
        <w:t>«</w:t>
      </w:r>
      <w:r>
        <w:rPr>
          <w:b/>
          <w:bCs/>
          <w:sz w:val="28"/>
          <w:szCs w:val="28"/>
          <w:lang w:val="uz-Cyrl-UZ"/>
        </w:rPr>
        <w:t>TASDIQLAYMAN»</w:t>
      </w:r>
    </w:p>
    <w:p>
      <w:pPr>
        <w:pStyle w:val="Style23"/>
        <w:spacing w:lineRule="auto" w:line="276"/>
        <w:ind w:left="8789" w:hanging="0"/>
        <w:jc w:val="center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Axboro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x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nologiyalari” kafedrasi</w:t>
      </w:r>
    </w:p>
    <w:p>
      <w:pPr>
        <w:pStyle w:val="Style23"/>
        <w:spacing w:lineRule="auto" w:line="276"/>
        <w:ind w:left="8789" w:hanging="0"/>
        <w:jc w:val="center"/>
        <w:rPr>
          <w:rFonts w:ascii="Times New Roman" w:hAnsi="Times New Roman" w:eastAsia="MS Mincho;ＭＳ 明朝" w:cs="Times New Roman"/>
          <w:sz w:val="28"/>
          <w:szCs w:val="28"/>
          <w:lang w:val="uz-Cyrl-UZ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 xml:space="preserve">mudiri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____</w:t>
      </w: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 xml:space="preserve">____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ts</w:t>
      </w: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>. B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.</w:t>
      </w: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>Suropov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8789" w:hanging="0"/>
        <w:jc w:val="center"/>
        <w:rPr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«_______» ___</w:t>
      </w:r>
      <w:r>
        <w:rPr>
          <w:bCs/>
          <w:sz w:val="28"/>
          <w:szCs w:val="28"/>
          <w:lang w:val="nb-NO"/>
        </w:rPr>
        <w:t>__________ 2022</w:t>
      </w:r>
      <w:r>
        <w:rPr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nb-NO"/>
        </w:rPr>
        <w:t>yil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8789" w:hanging="0"/>
        <w:jc w:val="center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Heading1"/>
        <w:spacing w:lineRule="auto" w:line="360"/>
        <w:rPr>
          <w:szCs w:val="28"/>
          <w:lang w:val="nb-NO"/>
        </w:rPr>
      </w:pPr>
      <w:r>
        <w:rPr>
          <w:szCs w:val="28"/>
          <w:lang w:val="nb-NO"/>
        </w:rPr>
        <w:t>FAN DASTURI BAJARILISHINING KALENDAR REJASI</w:t>
      </w:r>
    </w:p>
    <w:tbl>
      <w:tblPr>
        <w:tblW w:w="155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877"/>
        <w:gridCol w:w="2076"/>
        <w:gridCol w:w="2837"/>
        <w:gridCol w:w="2408"/>
        <w:gridCol w:w="2221"/>
        <w:gridCol w:w="616"/>
        <w:gridCol w:w="660"/>
        <w:gridCol w:w="1287"/>
        <w:gridCol w:w="555"/>
        <w:gridCol w:w="900"/>
        <w:gridCol w:w="1085"/>
        <w:gridCol w:w="40"/>
      </w:tblGrid>
      <w:tr>
        <w:trPr>
          <w:trHeight w:val="788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Fakultet: </w:t>
            </w:r>
            <w:r>
              <w:rPr>
                <w:bCs/>
                <w:sz w:val="28"/>
                <w:szCs w:val="28"/>
                <w:lang w:val="en-US"/>
              </w:rPr>
              <w:t>Iqtisodiyot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Yo’nalish: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60410400-Moliya va moliyaviy texnologiyalar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О‘quv yili:</w:t>
            </w: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nb-NO"/>
              </w:rPr>
              <w:t>2022-20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mestr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1-semestr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ademik guruh:</w:t>
            </w:r>
          </w:p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lang w:val="en-US"/>
              </w:rPr>
              <w:t>MM-180-181</w:t>
            </w:r>
            <w:r>
              <w:rPr>
                <w:bCs/>
                <w:sz w:val="28"/>
                <w:szCs w:val="28"/>
              </w:rPr>
              <w:t>-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nb-NO"/>
              </w:rPr>
              <w:t>Kurs: I</w:t>
            </w:r>
          </w:p>
        </w:tc>
      </w:tr>
      <w:tr>
        <w:trPr>
          <w:trHeight w:val="417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Fanning nomi: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eastAsia="en-US"/>
              </w:rPr>
              <w:t>“</w:t>
            </w:r>
            <w:r>
              <w:rPr>
                <w:b/>
                <w:sz w:val="28"/>
                <w:szCs w:val="28"/>
                <w:lang w:val="en-US" w:eastAsia="en-US"/>
              </w:rPr>
              <w:t>Iqtisodiyotda informatsion kommunikatsion texnologiyalar</w:t>
            </w:r>
            <w:r>
              <w:rPr>
                <w:b/>
                <w:sz w:val="28"/>
                <w:szCs w:val="28"/>
                <w:lang w:eastAsia="en-US"/>
              </w:rPr>
              <w:t>”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ind w:left="17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’ruzachi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ind w:left="313" w:hanging="313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A.Norqobilova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ind w:left="17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maliy mashg’ulot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slahat va mustaqil ta’lim topshiriqlarini beruvchilar: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F.A.Norqobilova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77" w:hanging="0"/>
              <w:jc w:val="both"/>
              <w:rPr>
                <w:bCs/>
                <w:color w:val="FF0000"/>
                <w:sz w:val="28"/>
                <w:szCs w:val="28"/>
                <w:lang w:val="uz-Cyrl-UZ"/>
              </w:rPr>
            </w:pPr>
            <w:r>
              <w:rPr>
                <w:bCs/>
                <w:color w:val="FF0000"/>
                <w:sz w:val="28"/>
                <w:szCs w:val="28"/>
                <w:lang w:val="uz-Cyrl-UZ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lang w:val="uz-Cyrl-UZ"/>
              </w:rPr>
            </w:r>
          </w:p>
        </w:tc>
      </w:tr>
      <w:tr>
        <w:trPr>
          <w:trHeight w:val="433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’ulot olib boruvchi: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А.U.Shukurov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ind w:left="17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ustaqil ishi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uz-Cyrl-UZ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u w:val="single"/>
                <w:lang w:val="uz-Cyrl-UZ"/>
              </w:rPr>
            </w:pPr>
            <w:r>
              <w:rPr>
                <w:bCs/>
                <w:color w:val="FF0000"/>
                <w:sz w:val="28"/>
                <w:szCs w:val="28"/>
                <w:u w:val="single"/>
                <w:lang w:val="uz-Cyrl-UZ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ind w:left="177" w:hanging="0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92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uz-Cyrl-UZ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аvzuning no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Аjratilgan so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shg’ulot o’tilgan sa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’qituvchi imzos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  MM-180-181-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color w:val="FF0000"/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“</w:t>
            </w:r>
            <w:r>
              <w:rPr>
                <w:sz w:val="28"/>
                <w:szCs w:val="28"/>
                <w:lang w:val="nb-NO"/>
              </w:rPr>
              <w:t>Iqtisodiyotda informatsion kommunikatsion texnologiyalar” fanining predmeti va vazifa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Axborot texnologiyalarning rivojlanish tendensiya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xborot komplekslarining texnik va dasturiy ta’minot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IT-infratuzilmasi va bulutli hisoblash Cloud texnologiyalari. Office 365, Google docs amaliy dastur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oogle docs amaliy dasturiy paketlarida iqtisodiy masal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Jаdvаl redаktorlаrdаn iqtisodiy mаsаlаlаrni yechish jаrаyonidа foydаlаnis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Excel elektron jadvalida iqtisodiy masalalarni yechish ko’nikmalarini hosil qilis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Axborot komplekslarining ma’lumotlar bazasini tashkil etish va boshqaris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jmd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h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nologiya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lyatsion MBBT lari MS Access, ORACLE da iqtisodiy ma’lumotlarni kiritish va yechis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xborot komplekslari о‘rtasida о‘zaro integratsiyas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P va BILLING tizimlarining rivojlanish tendensiyalari, mobil platformalarga asoslangan interatsiyalashgan tizim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moq axborot texnologiya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siz tarmoq texnologiyalari. Mobil intenet rivojlanish tendensiyas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vtomatlashtirilgan axborot tizim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Jami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rPr>
          <w:sz w:val="4"/>
          <w:szCs w:val="4"/>
          <w:lang w:val="nb-NO"/>
        </w:rPr>
      </w:pPr>
      <w:r>
        <w:rPr>
          <w:sz w:val="4"/>
          <w:szCs w:val="4"/>
          <w:lang w:val="nb-NO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25"/>
        <w:gridCol w:w="1276"/>
        <w:gridCol w:w="1672"/>
        <w:gridCol w:w="240"/>
        <w:gridCol w:w="1912"/>
      </w:tblGrid>
      <w:tr>
        <w:trPr>
          <w:trHeight w:val="424" w:hRule="atLeast"/>
          <w:cantSplit w:val="true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’uloti  MM-180-22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“</w:t>
            </w:r>
            <w:r>
              <w:rPr>
                <w:sz w:val="28"/>
                <w:szCs w:val="28"/>
                <w:lang w:val="nb-NO"/>
              </w:rPr>
              <w:t>Iqtisodiyotda informatsion kommunikatsion texnologiyalar” fanining predmeti va vazif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Axborot komplekslarining texnik ta’mino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xborot komplekslarining dasturiy ta’mino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IT-infratuzilmasi va bulutli hisoblash Cloud texnologiyalari. Office 365, Google docs amaliy dastur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oogle docs amaliy dasturiy paketlarida iqtisodiy masa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Jаdvаl redаktorlаrdаn iqtisodiy mаsаlаlаrni yechish jаrаyonidа foydаlаn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Excel elektron jadvalida iqtisodiy masalalarni yechish ko’nikmalarini hosil qil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Axborot komplekslarining ma’lumotlar bazasini tashkil etish va boshqar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jmd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h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nologiya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Relyatsion MBBT lari MS Access, ORACLE da iqtisodiy ma’lumotlarni kiritish va yech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Axborot komplekslari о‘rtasida о‘zaro integrats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SAP va BILLING tizimlarining rivojlanish tendensiyalari, mobil platformalarga asoslangan interatsiyalashgan tizi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moq axborot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imsiz tarmoq texnologiyalari. Mobil intenet rivojlanish tendens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en-US" w:eastAsia="en-US"/>
              </w:rPr>
              <w:t>Avtomatlashtirilgan axborot tizi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’uloti  MM-181-22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nb-NO"/>
              </w:rPr>
              <w:t>“</w:t>
            </w:r>
            <w:r>
              <w:rPr>
                <w:sz w:val="28"/>
                <w:szCs w:val="28"/>
                <w:lang w:val="nb-NO"/>
              </w:rPr>
              <w:t>Iqtisodiyotda informatsion kommunikatsion texnologiyalar” fanining predmeti va vazif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Axborot komplekslarining texnik ta’mino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xborot komplekslarining dasturiy ta’mino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IT-infratuzilmasi va bulutli hisoblash Cloud texnologiyalari. Office 365, Google docs amaliy dastur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oogle docs amaliy dasturiy paketlarida iqtisodiy masa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Jаdvаl redаktorlаrdаn iqtisodiy mаsаlаlаrni yechish jаrаyonidа foydаlаn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Excel elektron jadvalida iqtisodiy masalalarni yechish ko’nikmalarini hosil qil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Axborot komplekslarining ma’lumotlar bazasini tashkil etish va boshqar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jmd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h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nologiya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Relyatsion MBBT lari MS Access, ORACLE da iqtisodiy ma’lumotlarni kiritish va yech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Axborot komplekslari о‘rtasida о‘zaro integrats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SAP va BILLING tizimlarining rivojlanish tendensiyalari, mobil platformalarga asoslangan interatsiyalashgan tizi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moq axborot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imsiz tarmoq texnologiyalari. Mobil intenet rivojlanish tendens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en-US" w:eastAsia="en-US"/>
              </w:rPr>
              <w:t>Avtomatlashtirilgan axborot tizi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9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uto" w:line="720"/>
        <w:ind w:firstLine="708"/>
        <w:jc w:val="both"/>
        <w:rPr/>
      </w:pPr>
      <w:r>
        <w:rPr>
          <w:b/>
          <w:sz w:val="28"/>
          <w:szCs w:val="28"/>
          <w:lang w:val="nb-NO"/>
        </w:rPr>
        <w:t>Tuzuvchi:</w:t>
        <w:tab/>
        <w:tab/>
        <w:t xml:space="preserve">                              </w:t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  <w:t>A.U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Shukurov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NDA Times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rFonts w:ascii="PANDA Times UZ;Arial Narrow" w:hAnsi="PANDA Times UZ;Arial Narrow" w:cs="Arial"/>
      <w:bCs/>
      <w:sz w:val="28"/>
      <w:szCs w:val="24"/>
      <w:lang w:val="ru-RU" w:bidi="ar-SA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 Narrow" w:hAnsi="PANDA Times UZ;Arial Narrow" w:cs="Arial"/>
      <w:bCs/>
      <w:sz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900" w:after="60"/>
      <w:ind w:hanging="1220"/>
    </w:pPr>
    <w:rPr>
      <w:sz w:val="16"/>
      <w:szCs w:val="16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480" w:after="0"/>
      <w:ind w:hanging="3040"/>
    </w:pPr>
    <w:rPr>
      <w:color w:val="000000"/>
      <w:sz w:val="18"/>
      <w:szCs w:val="1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6:55:00Z</dcterms:created>
  <dc:creator>User</dc:creator>
  <dc:description/>
  <cp:keywords/>
  <dc:language>en-US</dc:language>
  <cp:lastModifiedBy>ADMIN</cp:lastModifiedBy>
  <cp:lastPrinted>2022-09-19T22:06:00Z</cp:lastPrinted>
  <dcterms:modified xsi:type="dcterms:W3CDTF">2022-09-28T18:11:00Z</dcterms:modified>
  <cp:revision>40</cp:revision>
  <dc:subject/>
  <dc:title>«TASDIQLAYMAN»</dc:title>
</cp:coreProperties>
</file>