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6" w:right="-148" w:firstLine="708"/>
              <w:jc w:val="both"/>
              <w:rPr/>
            </w:pPr>
            <w:r>
              <w:rPr>
                <w:b/>
                <w:bCs/>
                <w:sz w:val="26"/>
                <w:szCs w:val="26"/>
                <w:lang w:val="nb-NO"/>
              </w:rPr>
              <w:t>«</w:t>
            </w:r>
            <w:r>
              <w:rPr>
                <w:b/>
                <w:bCs/>
                <w:sz w:val="26"/>
                <w:szCs w:val="26"/>
                <w:lang w:val="uz-Cyrl-UZ"/>
              </w:rPr>
              <w:t>TASDIQLAYMAN»</w:t>
            </w:r>
          </w:p>
          <w:p>
            <w:pPr>
              <w:pStyle w:val="Style19"/>
              <w:ind w:left="-106" w:right="-14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«Axborot texnologiyalari» kafedrasi</w:t>
            </w:r>
          </w:p>
          <w:p>
            <w:pPr>
              <w:pStyle w:val="Style19"/>
              <w:ind w:left="-106" w:right="-148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uz-Cyrl-UZ"/>
              </w:rPr>
              <w:t xml:space="preserve">mudiri ______________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dots.X.Nekboyev</w:t>
            </w:r>
          </w:p>
          <w:p>
            <w:pPr>
              <w:pStyle w:val="Normal"/>
              <w:ind w:left="-106" w:right="-148" w:hanging="0"/>
              <w:jc w:val="both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 xml:space="preserve">«_____» _____________ </w:t>
            </w:r>
            <w:r>
              <w:rPr>
                <w:bCs/>
                <w:sz w:val="26"/>
                <w:szCs w:val="26"/>
                <w:lang w:val="nb-NO"/>
              </w:rPr>
              <w:t>2023</w:t>
            </w:r>
            <w:r>
              <w:rPr>
                <w:bCs/>
                <w:sz w:val="26"/>
                <w:szCs w:val="26"/>
                <w:lang w:val="uz-Cyrl-UZ"/>
              </w:rPr>
              <w:t xml:space="preserve"> </w:t>
            </w:r>
            <w:r>
              <w:rPr>
                <w:bCs/>
                <w:sz w:val="26"/>
                <w:szCs w:val="26"/>
                <w:lang w:val="nb-NO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</w:r>
          </w:p>
        </w:tc>
      </w:tr>
    </w:tbl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mа’ruza, seminar, amаliy mаshg’ulotlar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6"/>
        <w:gridCol w:w="2968"/>
        <w:gridCol w:w="458"/>
        <w:gridCol w:w="1276"/>
        <w:gridCol w:w="10"/>
        <w:gridCol w:w="694"/>
        <w:gridCol w:w="7"/>
        <w:gridCol w:w="708"/>
        <w:gridCol w:w="1691"/>
        <w:gridCol w:w="10"/>
        <w:gridCol w:w="1313"/>
        <w:gridCol w:w="10"/>
      </w:tblGrid>
      <w:tr>
        <w:trPr>
          <w:trHeight w:val="48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qtisodiy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’quv yili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en-US"/>
              </w:rPr>
              <w:t>Semestr: II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kademik guruhlar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L-193-194-22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nb-NO"/>
              </w:rPr>
              <w:t>Kurs I</w:t>
            </w:r>
          </w:p>
        </w:tc>
      </w:tr>
      <w:tr>
        <w:trPr>
          <w:trHeight w:val="138" w:hRule="atLeast"/>
          <w:cantSplit w:val="true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’nalish: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bCs/>
                <w:i/>
                <w:lang w:val="en-US"/>
              </w:rPr>
              <w:t>60411700 - Logistika (agrologistika)</w:t>
            </w:r>
            <w:r>
              <w:rPr>
                <w:bCs/>
                <w:i/>
                <w:lang w:val="uz-Cyrl-UZ"/>
              </w:rPr>
              <w:t xml:space="preserve"> bakalavriat ta’lim yo’nalishi uchu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/>
                <w:bCs/>
                <w:i/>
                <w:lang w:val="en-US"/>
              </w:rPr>
              <w:t>“Iqtisodiyotda axborot - kommunikatsion texnologiyal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’ruz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Ма’ruza mashg’ulotlarini olib boruvchi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.B.Jamolo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Amaliy mash</w:t>
            </w:r>
            <w:r>
              <w:rPr>
                <w:b/>
                <w:lang w:val="en-US"/>
              </w:rPr>
              <w:t>g’ulo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419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z-Cyrl-UZ"/>
              </w:rPr>
              <w:t>maliy mashg’ulotlarini olib boruvchi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.B.Jamolo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Laboratoriya </w:t>
            </w:r>
            <w:r>
              <w:rPr>
                <w:b/>
                <w:lang w:val="uz-Cyrl-UZ"/>
              </w:rPr>
              <w:t>mashg’ulo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vchi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.B.Jamolo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5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Маvzuning nom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z-Cyrl-UZ"/>
              </w:rPr>
              <w:t>Оy v</w:t>
            </w:r>
            <w:r>
              <w:rPr>
                <w:b/>
                <w:bCs/>
                <w:lang w:val="en-US"/>
              </w:rPr>
              <w:t>a kun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L-193-194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uz-Cyrl-UZ"/>
              </w:rPr>
              <w:t>Axborot tizimlarning tushuncha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val="en-US"/>
              </w:rPr>
              <w:t>Elektron hukumat asos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2" w:hanging="0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bCs/>
                <w:i/>
                <w:iCs/>
                <w:sz w:val="28"/>
                <w:szCs w:val="28"/>
                <w:lang w:val="uz-Cyrl-UZ"/>
              </w:rPr>
              <w:t>Elektron xukumat va interaktiv xizmatl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val="uz-Cyrl-UZ"/>
              </w:rPr>
              <w:t>Elektron tijorat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72" w:hanging="0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val="uz-Cyrl-UZ"/>
              </w:rPr>
              <w:t>Elektron raqamli imzo va undan foydalanish asos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7" w:hanging="0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bCs/>
                <w:i/>
                <w:iCs/>
                <w:sz w:val="28"/>
                <w:szCs w:val="28"/>
                <w:lang w:val="uz-Cyrl-UZ"/>
              </w:rPr>
              <w:t>Bulutli texnologiyalar va ular bilan ish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7" w:hanging="0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bCs/>
                <w:i/>
                <w:iCs/>
                <w:sz w:val="28"/>
                <w:szCs w:val="28"/>
                <w:lang w:val="uz-Cyrl-UZ"/>
              </w:rPr>
              <w:t>Bulutli texnologiyalar va ular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>ning</w:t>
            </w:r>
            <w:r>
              <w:rPr>
                <w:bCs/>
                <w:i/>
                <w:iCs/>
                <w:sz w:val="28"/>
                <w:szCs w:val="28"/>
                <w:lang w:val="uz-Cyrl-UZ"/>
              </w:rPr>
              <w:t xml:space="preserve"> xavfsizligini ta’min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uz-Cyrl-UZ"/>
              </w:rPr>
              <w:t>Blokcheyn texnologiyasi va undan foydalanish yо‘l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2" w:hanging="0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val="uz-Cyrl-UZ"/>
              </w:rPr>
              <w:t>Elektron biznes. Mobil-tijor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NewRomanPSMT;Arial Unicode MS"/>
                <w:bCs/>
                <w:i/>
                <w:iCs/>
                <w:color w:val="000000"/>
                <w:sz w:val="28"/>
                <w:szCs w:val="28"/>
                <w:lang w:val="en-US"/>
              </w:rPr>
              <w:t>Bank faoliyatida avtomatlashtirilgan axborot tizimlari va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val="uz-Cyrl-UZ"/>
              </w:rPr>
              <w:t>Buxgalteriya hisobida avtomatlashtirilgan axborot tizimlari va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val="en-US"/>
              </w:rPr>
              <w:t>Statistika sohasida avtomatlashtirilgan axborot tizimlari va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bCs/>
                <w:i/>
                <w:iCs/>
                <w:sz w:val="28"/>
                <w:szCs w:val="28"/>
                <w:lang w:val="uz-Cyrl-UZ"/>
              </w:rPr>
              <w:t>Axborot  xavfsizligini ta’minlash usullari. Tarmoq  xavfsizligini ta’minlash usul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val="en-US"/>
              </w:rPr>
              <w:t>Masofaviy ta’lim tizimida LMS, LCMS, CMC, MOODLE texnologilaridan foydalani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val="en-US"/>
              </w:rPr>
              <w:t xml:space="preserve">Masofaviy ta’lim </w:t>
            </w: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val="uz-Cyrl-UZ"/>
              </w:rPr>
              <w:t>virtual ta’lim</w:t>
            </w: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val="en-US"/>
              </w:rPr>
              <w:t> texnologilaridan foydalani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  L-193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Bulutli texnologiyalar va ular bilan ish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Elektron biznes va Mobil-tijor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 xml:space="preserve">Axborot  xavfsizligini ta’minlash usullar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armoq xavfsizligini ta’minlash usul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25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Мa’lumotlarni tarmoqli qayta ishlash texnologiya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Axborot tizimi tushunchasi va uning tarkibiy qism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Avtomatlashtirilgan ish joy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Elektron xukum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Elektron raqamli imzo va undan foydalanish asos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Bank faoliyatida avtomatlashtirilgan axborot tizimlari va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Statistika sohasida avtomatlashtirilgan axborot tizimlari va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Biznesni rivojlantirish jarayonida qo’llaniladigan axborot tizimi va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3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Elektron hukumat asos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4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Elektron tijorat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85" w:leader="none"/>
                <w:tab w:val="left" w:pos="698" w:leader="none"/>
                <w:tab w:val="left" w:pos="981" w:leader="none"/>
                <w:tab w:val="left" w:pos="1123" w:leader="none"/>
              </w:tabs>
              <w:ind w:left="0" w:right="283" w:hanging="0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z-Cyrl-UZ"/>
              </w:rPr>
              <w:t>Masofaviy ta’lim tizimida LMS, LCMS, CMC, MOODLE texnologilaridan foydalani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Amaliy mashg`ulot  L-194-22 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Bulutli texnologiyalar va ular bilan ish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Elektron biznes va Mobil-tijor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 xml:space="preserve">Axborot  xavfsizligini ta’minlash usullar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lang w:val="uz-Cyrl-UZ"/>
              </w:rPr>
              <w:t>armoq xavfsizligini ta’minlash usul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Мa’lumotlarni tarmoqli qayta ishlash texnologiya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Axborot tizimi tushunchasi va uning tarkibiy qism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Avtomatlashtirilgan ish joy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Elektron xukum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Elektron raqamli imzo va undan foydalanish asos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Bank faoliyatida avtomatlashtirilgan axborot tizimlari va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Statistika sohasida avtomatlashtirilgan axborot tizimlari va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Biznesni rivojlantirish jarayonida qo’llaniladigan axborot tizimi va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uz-Cyrl-UZ"/>
              </w:rPr>
              <w:t>13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Elektron hukumat asos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uz-Cyrl-UZ"/>
              </w:rPr>
              <w:t>14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Elektron tijorat texnologiy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z-Cyrl-UZ"/>
              </w:rPr>
            </w:pPr>
            <w:r>
              <w:rPr>
                <w:i/>
                <w:iCs/>
                <w:sz w:val="28"/>
                <w:szCs w:val="28"/>
                <w:lang w:val="uz-Cyrl-UZ"/>
              </w:rPr>
              <w:t>Masofaviy ta’lim tizimida LMS, LCMS, CMC, MOODLE texnologilaridan foydalani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 xml:space="preserve">Tuzuvchi:  </w:t>
        <w:tab/>
        <w:tab/>
        <w:tab/>
        <w:tab/>
        <w:tab/>
        <w:tab/>
        <w:t>___________</w:t>
        <w:tab/>
        <w:t>G.B.Jamolova</w:t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Arial" w:hAnsi="PANDA Times UZ;Arial" w:cs="PANDA Times UZ;Arial"/>
      <w:sz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" w:hAnsi="PANDA Times UZ;Arial" w:cs="Arial"/>
      <w:bCs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Arial" w:hAnsi="PANDA Times UZ;Arial" w:cs="PANDA Times UZ;Arial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8:00Z</dcterms:created>
  <dc:creator>User</dc:creator>
  <dc:description/>
  <cp:keywords/>
  <dc:language>en-US</dc:language>
  <cp:lastModifiedBy>Acer</cp:lastModifiedBy>
  <cp:lastPrinted>2022-09-07T11:30:00Z</cp:lastPrinted>
  <dcterms:modified xsi:type="dcterms:W3CDTF">2023-01-24T07:27:00Z</dcterms:modified>
  <cp:revision>76</cp:revision>
  <dc:subject/>
  <dc:title>«TASDIQLAYMAN»</dc:title>
</cp:coreProperties>
</file>