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Gidravlika va gidroinshootlari kafedrasi  mudiri: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_______________prof.S.S.Eshev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______» _____________ 20____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>yil</w:t>
      </w:r>
    </w:p>
    <w:p>
      <w:pPr>
        <w:pStyle w:val="Normal"/>
        <w:ind w:left="7788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642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55"/>
        <w:gridCol w:w="2274"/>
        <w:gridCol w:w="2261"/>
        <w:gridCol w:w="1784"/>
        <w:gridCol w:w="2636"/>
        <w:gridCol w:w="1239"/>
        <w:gridCol w:w="222"/>
        <w:gridCol w:w="1365"/>
        <w:gridCol w:w="712"/>
        <w:gridCol w:w="376"/>
        <w:gridCol w:w="125"/>
        <w:gridCol w:w="920"/>
        <w:gridCol w:w="479"/>
        <w:gridCol w:w="1399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  <w:lang w:val="en-US"/>
              </w:rPr>
              <w:t>kultet:</w:t>
            </w:r>
            <w:r>
              <w:rPr>
                <w:bCs/>
                <w:sz w:val="28"/>
                <w:szCs w:val="28"/>
                <w:lang w:val="uz-Cyrl-UZ"/>
              </w:rPr>
              <w:t>M</w:t>
            </w:r>
            <w:r>
              <w:rPr>
                <w:bCs/>
                <w:sz w:val="28"/>
                <w:szCs w:val="28"/>
                <w:lang w:val="en-US"/>
              </w:rPr>
              <w:t>agistratura</w:t>
            </w:r>
          </w:p>
        </w:tc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utaxassislik: 70730901 GTI </w:t>
            </w:r>
          </w:p>
        </w:tc>
        <w:tc>
          <w:tcPr>
            <w:tcW w:w="3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</w:t>
            </w:r>
            <w:r>
              <w:rPr>
                <w:bCs/>
                <w:sz w:val="28"/>
                <w:szCs w:val="28"/>
                <w:lang w:val="uz-Cyrl-UZ"/>
              </w:rPr>
              <w:t xml:space="preserve">ik </w:t>
            </w:r>
            <w:r>
              <w:rPr>
                <w:bCs/>
                <w:sz w:val="28"/>
                <w:szCs w:val="28"/>
                <w:lang w:val="en-US"/>
              </w:rPr>
              <w:t>guruh</w:t>
            </w:r>
            <w:r>
              <w:rPr>
                <w:bCs/>
                <w:sz w:val="28"/>
                <w:szCs w:val="28"/>
                <w:lang w:val="uz-Cyrl-UZ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GTI-524-22</w:t>
            </w:r>
          </w:p>
        </w:tc>
        <w:tc>
          <w:tcPr>
            <w:tcW w:w="2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08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anning nomi </w:t>
            </w:r>
            <w:r>
              <w:rPr>
                <w:bCs/>
                <w:sz w:val="28"/>
                <w:szCs w:val="28"/>
                <w:lang w:val="en-US"/>
              </w:rPr>
              <w:t>GTI konstruktsiyalari va ulardan foydalanish (tanlov fani)</w:t>
            </w:r>
          </w:p>
        </w:tc>
        <w:tc>
          <w:tcPr>
            <w:tcW w:w="2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Ma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5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o’jagulov R.</w:t>
            </w:r>
          </w:p>
        </w:tc>
        <w:tc>
          <w:tcPr>
            <w:tcW w:w="2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Laboratoriya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lahat va amaliy mash. olib boruvchi:</w:t>
            </w:r>
          </w:p>
        </w:tc>
        <w:tc>
          <w:tcPr>
            <w:tcW w:w="5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o’jagulov R.</w:t>
            </w:r>
          </w:p>
        </w:tc>
        <w:tc>
          <w:tcPr>
            <w:tcW w:w="2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Mustaqil mashg’ulotlarni olib boruvchi: </w:t>
            </w:r>
          </w:p>
        </w:tc>
        <w:tc>
          <w:tcPr>
            <w:tcW w:w="5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o’jagulov R</w:t>
            </w:r>
          </w:p>
        </w:tc>
        <w:tc>
          <w:tcPr>
            <w:tcW w:w="2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20</w:t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8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Mavzuning </w:t>
            </w:r>
            <w:r>
              <w:rPr>
                <w:b/>
                <w:sz w:val="28"/>
                <w:szCs w:val="28"/>
                <w:lang w:val="en-US"/>
              </w:rPr>
              <w:t>nomi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xa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ma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oa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</w:t>
            </w:r>
            <w:r>
              <w:rPr>
                <w:b/>
                <w:bCs/>
                <w:sz w:val="28"/>
                <w:szCs w:val="28"/>
              </w:rPr>
              <w:t>`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uza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ashg`ulotlar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Latn-UZ"/>
              </w:rPr>
              <w:t>1-modu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1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1-mavzu</w:t>
            </w:r>
            <w:r>
              <w:rPr>
                <w:color w:val="000000"/>
                <w:sz w:val="28"/>
                <w:szCs w:val="28"/>
                <w:lang w:val="uz-Latn-UZ"/>
              </w:rPr>
              <w:t>. Betonli va temir-betonli to‘g‘onlar  to‘g‘risida umumiy ma'lumotlar va ularni loyihalashga quyiladigan talab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2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Betonli va temir-betonli to‘g‘onlar  to‘g‘risida umumiy ma'lumotlar va ularni loyihalashga quyiladigan talab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3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3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Massiv gravitatsion to‘g‘on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4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Gravitatsion to‘g‘on choklari. To‘g‘on yonida barpo etilgan  gidroelektrostan - siyaning  gravitatsion to‘g‘onlar  konstruktsiyalariga ta'siri. Chuqur joylashgan suv o‘tkazuvchi inshootlarni joylashtirishning o‘ziga xos xususiyat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tabs>
                <w:tab w:val="clear" w:pos="708"/>
                <w:tab w:val="center" w:pos="-752" w:leader="none"/>
                <w:tab w:val="right" w:pos="488" w:leader="none"/>
              </w:tabs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 xml:space="preserve">5-mavzu. </w:t>
            </w:r>
            <w:r>
              <w:rPr>
                <w:color w:val="000000"/>
                <w:sz w:val="28"/>
                <w:szCs w:val="28"/>
                <w:lang w:val="uz-Latn-UZ"/>
              </w:rPr>
              <w:t>Yengillashtirilgan  betonli  gravitatsion to‘g‘onlar. Kengaytirilgan (keng) chokli to‘g‘onlarning. Zamin  yaqinidagi bo‘ylama bo‘shliqli to‘g‘on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Latn-UZ"/>
              </w:rPr>
              <w:t>2-modu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6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6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To‘g‘onlarda betonni  oldindan zo‘riqtirish. Kataksimon to‘g‘onlar. Gravitatsion to‘g‘onlarni kelajakda takomillashtirish va arzonlashtirish yo‘l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7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7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Qoyali zaminlardagi gravitatsion  to‘g‘onlarni mustahkamlik va ustuvorlik hisoblash asos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8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Gravitatsion  to‘g‘onlarni  siljishga  ustuvorlik hisoblari  asos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9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9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Betonli suv tashlovchi  to‘g‘onlar. Suv tashlovchi to‘g‘onning asosiy turlari va sxem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10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10-mavzu.</w:t>
            </w:r>
            <w:r>
              <w:rPr>
                <w:color w:val="000000"/>
                <w:sz w:val="28"/>
                <w:szCs w:val="28"/>
                <w:lang w:val="uz-Latn-UZ"/>
              </w:rPr>
              <w:t xml:space="preserve"> Suv  tashlovchi  to‘g‘onlarning  konstruktsiya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lar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I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1-modul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Qoyali zaminlarda joylashgan gravitatsion to‘g‘on tepasi belgisi va to‘g‘on balandligi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Qoyali zaminda joylashgan suv o‘tkazmaydigan gravitatsion to‘g‘on ko‘ndalang profilini konstruktsiya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to‘g‘on elementlari konstruktsiyalarini ishlab chiqish va uning o‘lchamlarini aniqlash: to‘g‘on tepasi, drenaj, zamin va tanasi, galereyalar, filьtratsiyaga qarshi pardalar, chokla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to‘g‘onning vodosliv tirqishlari o‘lchamlari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Bьeflarni tutashtirish hisob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to‘g‘onga ta'sir qiluvchi kuchlar va yuklamalar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to‘g‘on ustuvorligi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to‘g‘on mustahkamligi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Gravitatsion beton to‘g‘onlik suv ombori qurilishi paytida qurilish suv sarflarini o‘tkazishni tashkil qili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II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-modul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Qoyali zamindagi suv tashmala beton to‘g‘onni konstruktsiya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Qurilish tunneli o‘lchamlarini aniqla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Beton to‘g‘onlik suv ombori bosh plani komponovkas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Bosimli tunnel qoplamasi mustahkamligini tekshirish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Arkali to‘g‘on turi va o‘lchamlarini aniqlash. Arkali to‘g‘onni ko‘ndalang qirqimini konstruktsiyalas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Arkali to‘g‘on mustahkamligini tekshirish. Yassi yopmali kontrforsli to‘g‘on turi va o‘lchamlarini aniqlas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Jam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uzuvchi: _________________ prof. </w:t>
      </w:r>
      <w:r>
        <w:rPr>
          <w:b/>
          <w:bCs/>
          <w:sz w:val="28"/>
          <w:szCs w:val="28"/>
          <w:lang w:val="uz-Cyrl-UZ"/>
        </w:rPr>
        <w:t>Х</w:t>
      </w:r>
      <w:r>
        <w:rPr>
          <w:b/>
          <w:bCs/>
          <w:sz w:val="28"/>
          <w:szCs w:val="28"/>
          <w:lang w:val="en-US"/>
        </w:rPr>
        <w:t>o’jaqulov R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15026" w:leader="none"/>
          <w:tab w:val="left" w:pos="15309" w:leader="none"/>
        </w:tabs>
        <w:ind w:left="426" w:right="-456" w:firstLine="28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985" w:right="53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cp:keywords/>
  <dc:language>en-US</dc:language>
  <cp:lastModifiedBy>Фуркат Бобомурадов</cp:lastModifiedBy>
  <cp:lastPrinted>2021-08-19T01:26:00Z</cp:lastPrinted>
  <dcterms:modified xsi:type="dcterms:W3CDTF">2023-03-06T10:01:00Z</dcterms:modified>
  <cp:revision>54</cp:revision>
  <dc:subject/>
  <dc:title> «TASDIQLAYMAN»</dc:title>
</cp:coreProperties>
</file>