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«TASDIQLAYMAN»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va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I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 k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fedrasi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udiri</w:t>
      </w:r>
      <w:r>
        <w:rPr>
          <w:rFonts w:cs="Times New Roman" w:ascii="Times New Roman" w:hAnsi="Times New Roman"/>
          <w:b/>
          <w:bCs/>
          <w:sz w:val="22"/>
          <w:szCs w:val="22"/>
        </w:rPr>
        <w:t>________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S.S.Eshev</w:t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«_____» _____________ 2023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yil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N DASTURI BAJARILISHINING KALENDAR REJ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(ma’ruza, seminar, laboratoriya, amaliy mashg‘ulotlar, kurs ishlar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</w: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54"/>
        <w:gridCol w:w="2008"/>
        <w:gridCol w:w="1728"/>
        <w:gridCol w:w="1671"/>
        <w:gridCol w:w="1518"/>
        <w:gridCol w:w="1063"/>
        <w:gridCol w:w="587"/>
        <w:gridCol w:w="1293"/>
        <w:gridCol w:w="10"/>
        <w:gridCol w:w="1313"/>
        <w:gridCol w:w="30"/>
      </w:tblGrid>
      <w:tr>
        <w:trPr/>
        <w:tc>
          <w:tcPr>
            <w:tcW w:w="40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kultet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Muhandi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texnika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Yо‘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nalish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GTI va NS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(sirtqi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Akademguruh* G-216-19, 216-19А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1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Fanning nomi: Gidrotexnika inshootlar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Semestr: 8-semest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Ma’ruza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 xml:space="preserve">Ma’ruzachi: 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obomurodov F.F.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Amaliy mash.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Maslahat va amaliy mashg‘ulotni olib boruvchi: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obomurodov F.F.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ustaqil ish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5</w:t>
            </w:r>
          </w:p>
        </w:tc>
      </w:tr>
      <w:tr>
        <w:trPr/>
        <w:tc>
          <w:tcPr>
            <w:tcW w:w="60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Laboratoriy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 xml:space="preserve"> mashg‘ulotlarni olib boruvchi: 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obomurodov F.F.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№</w:t>
            </w:r>
          </w:p>
        </w:tc>
        <w:tc>
          <w:tcPr>
            <w:tcW w:w="8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Ma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vzuning nomi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jratilgan soat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 xml:space="preserve">rilganlig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 xml:space="preserve">qi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ma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lumot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О‘qituvchi imzos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k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o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tlar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ni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Ma’ruz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Gidrotexnika qurilishida betonni qo‘lla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Qolip va armatura ishlarini bajarish. Ekstremal iqlim sharoitida beton ishlarini bajarishni o‘ziga xos xususiyatla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Gidrotexnika qurilishida yig‘ma temir-beton ishla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Yer osti inshootlari qulishi texnologiya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Gidrotexnika qurilishida maxsus ishl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uz-Cyrl-UZ"/>
              </w:rPr>
              <w:t>Jam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  <w:t xml:space="preserve">Amaliy mashg‘ulot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O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ekt bo‘yicha yer ishlarini bajarishni texnologik sxemasini tuzi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 xml:space="preserve">Mashinalar ish unumdorligi va ishlarni mehnat sarfini aniqlash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Beton va temir-beton ishlarini hajmini hisobla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Beton zavodi, beton qorg‘ichlarni loyihalash. Beton qorishmasini tashish uchun mashinalar tanlash va uni ish unumdorligini aniqla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Ob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ekt bo‘yich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er ishlarini bajarishda resurs qaydnomasini tuzi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uz-Cyrl-UZ"/>
              </w:rPr>
              <w:t>Jam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 va GI kafedrasi o`qituvchisi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:           __________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bomurodov F.F.</w:t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;Arial Narrow" w:hAnsi="PANDA Times UZ;Arial Narrow" w:eastAsia="Times New Roman" w:cs="PANDA Times UZ;Arial Narro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5:00Z</dcterms:created>
  <dc:creator>www.PHILka.RU</dc:creator>
  <dc:description/>
  <cp:keywords/>
  <dc:language>en-US</dc:language>
  <cp:lastModifiedBy>Фуркат Бобомурадов</cp:lastModifiedBy>
  <cp:lastPrinted>2017-07-28T09:05:00Z</cp:lastPrinted>
  <dcterms:modified xsi:type="dcterms:W3CDTF">2023-04-28T07:44:00Z</dcterms:modified>
  <cp:revision>3</cp:revision>
  <dc:subject/>
  <dc:title>«ТАСДИКЛАЙМАН»</dc:title>
</cp:coreProperties>
</file>