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uz-Cyrl-UZ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G‘.O.Boqiyev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>«_____» _____________ 2022</w:t>
      </w:r>
      <w:r>
        <w:rPr>
          <w:b/>
          <w:bCs/>
          <w:sz w:val="28"/>
          <w:szCs w:val="28"/>
          <w:lang w:val="uz-Cyrl-UZ"/>
        </w:rPr>
        <w:t xml:space="preserve"> yil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(Ma’ruza, amaliy, tajriba mashg‘ulotlari) </w:t>
      </w:r>
    </w:p>
    <w:tbl>
      <w:tblPr>
        <w:tblW w:w="15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625"/>
        <w:gridCol w:w="2198"/>
        <w:gridCol w:w="878"/>
        <w:gridCol w:w="1700"/>
        <w:gridCol w:w="3992"/>
        <w:gridCol w:w="9"/>
        <w:gridCol w:w="20"/>
        <w:gridCol w:w="1432"/>
        <w:gridCol w:w="9"/>
        <w:gridCol w:w="22"/>
        <w:gridCol w:w="14"/>
        <w:gridCol w:w="1601"/>
        <w:gridCol w:w="72"/>
        <w:gridCol w:w="18"/>
        <w:gridCol w:w="18"/>
        <w:gridCol w:w="1371"/>
        <w:gridCol w:w="15"/>
        <w:gridCol w:w="24"/>
        <w:gridCol w:w="206"/>
        <w:gridCol w:w="1384"/>
        <w:gridCol w:w="15"/>
        <w:gridCol w:w="8"/>
        <w:gridCol w:w="10"/>
        <w:gridCol w:w="55"/>
      </w:tblGrid>
      <w:tr>
        <w:trPr>
          <w:trHeight w:val="128" w:hRule="atLeast"/>
        </w:trPr>
        <w:tc>
          <w:tcPr>
            <w:tcW w:w="28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MB                               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>: OOT</w:t>
            </w:r>
          </w:p>
        </w:tc>
        <w:tc>
          <w:tcPr>
            <w:tcW w:w="7099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kadem guruh: 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uz-Cyrl-UZ"/>
              </w:rPr>
              <w:t>OOT</w:t>
            </w:r>
            <w:r>
              <w:rPr>
                <w:bCs/>
                <w:sz w:val="28"/>
                <w:szCs w:val="28"/>
                <w:lang w:val="en-US"/>
              </w:rPr>
              <w:t xml:space="preserve">-513-21       </w:t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2531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b/>
                <w:sz w:val="28"/>
                <w:szCs w:val="28"/>
                <w:lang w:val="en-US"/>
              </w:rPr>
              <w:t>Elevator-ombor sanoati va donni quritis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a’ruzachi:             </w:t>
            </w:r>
            <w:r>
              <w:rPr>
                <w:bCs/>
                <w:sz w:val="28"/>
                <w:szCs w:val="28"/>
                <w:u w:val="single"/>
                <w:lang w:val="uz-Cyrl-UZ"/>
              </w:rPr>
              <w:t>G‘.O.Boqiyev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Cs/>
                <w:sz w:val="28"/>
                <w:szCs w:val="28"/>
                <w:u w:val="single"/>
                <w:lang w:val="uz-Cyrl-UZ"/>
              </w:rPr>
              <w:t xml:space="preserve"> G‘.O.Boqiyev,</w:t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jriba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732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879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Donsaqlagichlarning  tasniflanishi va ularga qо‘yilgan talablar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Donsaqlagichlarning  tasniflanishi va ularga qо‘yilgan talablar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Donsaqlagichlarning  tasniflanishi va ularga qо‘yilgan talablar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Qurilish maydoni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  <w:lang w:val="uz-Cyrl-UZ"/>
              </w:rPr>
              <w:t xml:space="preserve"> tayyorlov korxonasining </w:t>
            </w:r>
            <w:r>
              <w:rPr>
                <w:bCs/>
                <w:sz w:val="28"/>
                <w:szCs w:val="28"/>
                <w:lang w:val="en-US"/>
              </w:rPr>
              <w:t>bosh rejas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Qurilish maydoni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  <w:lang w:val="uz-Cyrl-UZ"/>
              </w:rPr>
              <w:t xml:space="preserve"> tayyorlov korxonasining </w:t>
            </w:r>
            <w:r>
              <w:rPr>
                <w:bCs/>
                <w:sz w:val="28"/>
                <w:szCs w:val="28"/>
                <w:lang w:val="en-US"/>
              </w:rPr>
              <w:t>bosh rejas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Qurilish maydoni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  <w:lang w:val="uz-Cyrl-UZ"/>
              </w:rPr>
              <w:t xml:space="preserve"> tayyorlov korxonasining </w:t>
            </w:r>
            <w:r>
              <w:rPr>
                <w:bCs/>
                <w:sz w:val="28"/>
                <w:szCs w:val="28"/>
                <w:lang w:val="en-US"/>
              </w:rPr>
              <w:t>bosh rejas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ga yig‘im – terimdan keyingi ishlov ber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ga yig‘im – terimdan keyingi ishlov ber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ga yig‘im – terimdan keyingi ishlov ber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ga yig‘im – terimdan keyingi ishlov ber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 omborxonalari va mexanizatsiyalashtirilgan ishchi minoralar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 omborxonalari va mexanizatsiyalashtirilgan ishchi minoralar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 omborxonalari va mexanizatsiyalashtirilgan ishchi minoralar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Elevatorlarining sxema va   konstruksiya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Elevatorlarining sxema va   konstruksiya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Elevatorlarining sxema va   konstruksiya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Elevatorlarining sxema va   konstruksiya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levator ishini operativ hisobla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levator ishini operativ hisobla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levator ishini operativ hisobla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elevatorlarning texnolok xususiyat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elevatorlarning texnolok xususiyat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elevatorlarning texnolok xususiyat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ni  qayta ishlash mahsulotlarini saqlash omborxona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ni  qayta ishlash mahsulotlarini saqlash omborxona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ni  qayta ishlash mahsulotlarini saqlash omborxonalar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vatorlar  va donni qabul  qilish korxonalaridan foydalan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vatorlar  va donni qabul  qilish korxonalaridan foydalan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vatorlar  va donni qabul  qilish korxonalaridan foydalan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vatorlar  va donni qabul  qilish korxonalaridan foydalanish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Tajri</w:t>
            </w:r>
            <w:r>
              <w:rPr>
                <w:b/>
                <w:bCs/>
                <w:sz w:val="28"/>
                <w:szCs w:val="28"/>
                <w:lang w:val="en-US"/>
              </w:rPr>
              <w:t>ba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 mahsulotlarining namunalarini tuzish va tahlil qilish tartibini o`rganish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 mahsulotlarining namunalarini tuzish va tahlil qilish tartibini o`rganish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 mahsulotlarining namunalarini tuzish va tahlil qilish tartibini o`rganish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jamoa va davlat xo`jaliklardan qabul qi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va joylashtirishda alohida hisobga olinadigan sifa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ko`rsatkichlarini o`rganish, qabul qilinadigan don ustid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olib boriladigan hisoblar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jamoa va davlat xo`jaliklardan qabul qi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va joylashtirishda alohida hisobga olinadigan sifa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ko`rsatkichlarini o`rganish, qabul qilinadigan don ustid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olib boriladigan hisoblar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jamoa va davlat xo`jaliklardan qabul qi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va joylashtirishda alohida hisobga olinadigan sifa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ko`rsatkichlarini o`rganish, qabul qilinadigan don ustid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olib boriladigan hisoblar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qlashda</w:t>
            </w:r>
            <w:r>
              <w:rPr>
                <w:sz w:val="28"/>
                <w:szCs w:val="28"/>
                <w:lang w:val="uz-Cyrl-UZ"/>
              </w:rPr>
              <w:t xml:space="preserve"> don holatini kuzat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bookmarkStart w:id="0" w:name="_Hlk115683918"/>
            <w:r>
              <w:rPr>
                <w:sz w:val="28"/>
                <w:szCs w:val="28"/>
                <w:lang w:val="en-US"/>
              </w:rPr>
              <w:t>Saqlashda</w:t>
            </w:r>
            <w:r>
              <w:rPr>
                <w:sz w:val="28"/>
                <w:szCs w:val="28"/>
                <w:lang w:val="uz-Cyrl-UZ"/>
              </w:rPr>
              <w:t xml:space="preserve"> don holatini kuzatish</w:t>
            </w:r>
            <w:bookmarkEnd w:id="0"/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qlashda</w:t>
            </w:r>
            <w:r>
              <w:rPr>
                <w:sz w:val="28"/>
                <w:szCs w:val="28"/>
                <w:lang w:val="uz-Cyrl-UZ"/>
              </w:rPr>
              <w:t xml:space="preserve"> don holatini kuzat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 tortish turkumlarini hisobla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 tortish turkumlarini hisobla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 tortish turkumlarini hisobla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Tegirmonlarda mahsulot chiqimini hisoblash va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Tegirmonlarda mahsulot chiqimini hisoblash va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Tegirmonlarda mahsulot chiqimini hisoblash va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6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Tegirmonlarda mahsulot chiqimini hisoblash va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7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, manna yormasi va kepakning sifatini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, manna yormasi va kepakning sifatini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, manna yormasi va kepakning sifatini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, manna yormasi va kepakning sifatini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 tortish balansini tuzilishni o`rgan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 tortish balansini tuzilishni o`rgan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 tortish balansini tuzilishni o`rgan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 tortish balansini tuzilishni o`rgan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qayta ishlab yorma olishda mahsulot chiqimini  hisoblash va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qayta ishlab yorma olishda mahsulot chiqimini  hisoblash va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qayta ishlab yorma olishda mahsulot chiqimini  hisoblash va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Yorma ishlab chiqarish texnologik jarayonini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Yorma ishlab chiqarish texnologik jarayonini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Yorma ishlab chiqarish texnologik jarayonini nazorat qili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Tuzuvchi: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z-Cyrl-UZ"/>
        </w:rPr>
        <w:t>G‘.O.Boqiyev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71" w:before="300" w:after="0"/>
      <w:ind w:firstLine="420"/>
    </w:pPr>
    <w:rPr>
      <w:b/>
      <w:bCs/>
      <w:sz w:val="28"/>
      <w:szCs w:val="28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Admin</cp:lastModifiedBy>
  <cp:lastPrinted>2023-04-05T14:21:00Z</cp:lastPrinted>
  <dcterms:modified xsi:type="dcterms:W3CDTF">2023-04-16T09:48:00Z</dcterms:modified>
  <cp:revision>177</cp:revision>
  <dc:subject/>
  <dc:title>«TASDIQLAYMAN»</dc:title>
</cp:coreProperties>
</file>