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uz-Cyrl-UZ"/>
              </w:rPr>
              <w:t>«УТВЕРЖДАЮ 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z-Cyrl-UZ"/>
              </w:rPr>
              <w:t>Зав. кафедры «Информационные технологии»________ доц.Б.М.Суропов «_____» _____________ 2022 г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z-Cyrl-UZ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z-Cyrl-UZ"/>
              </w:rPr>
            </w:r>
          </w:p>
        </w:tc>
      </w:tr>
    </w:tbl>
    <w:p>
      <w:pPr>
        <w:pStyle w:val="Heading3"/>
        <w:tabs>
          <w:tab w:val="clear" w:pos="708"/>
          <w:tab w:val="left" w:pos="4000" w:leader="none"/>
          <w:tab w:val="center" w:pos="7285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ЕНДАРНЫЙ  ПЛАН  ВЫПОЛНЕНИЯ  ПРОГРАММЫ</w:t>
      </w:r>
    </w:p>
    <w:p>
      <w:pPr>
        <w:pStyle w:val="Normal"/>
        <w:jc w:val="center"/>
        <w:rPr/>
      </w:pPr>
      <w:r>
        <w:rPr>
          <w:b/>
          <w:sz w:val="22"/>
          <w:lang w:val="uz-Cyrl-UZ"/>
        </w:rPr>
        <w:t>(лекции, практические и лабораторные занятия</w:t>
      </w:r>
      <w:r>
        <w:rPr/>
        <w:t>)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012"/>
        <w:gridCol w:w="2968"/>
        <w:gridCol w:w="447"/>
        <w:gridCol w:w="992"/>
        <w:gridCol w:w="284"/>
        <w:gridCol w:w="283"/>
        <w:gridCol w:w="411"/>
        <w:gridCol w:w="7"/>
        <w:gridCol w:w="708"/>
        <w:gridCol w:w="954"/>
        <w:gridCol w:w="954"/>
        <w:gridCol w:w="1323"/>
      </w:tblGrid>
      <w:tr>
        <w:trPr>
          <w:trHeight w:val="481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</w:rPr>
              <w:t>Факультет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Cs/>
              </w:rPr>
              <w:t>Энергети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й год</w:t>
            </w:r>
            <w:r>
              <w:rPr>
                <w:b/>
                <w:bCs/>
                <w:lang w:val="nb-NO"/>
              </w:rPr>
              <w:t>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</w:rPr>
              <w:t>Семестр</w:t>
            </w:r>
            <w:r>
              <w:rPr>
                <w:i/>
                <w:lang w:val="en-US"/>
              </w:rPr>
              <w:t>: III</w:t>
            </w:r>
          </w:p>
        </w:tc>
        <w:tc>
          <w:tcPr>
            <w:tcW w:w="3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кадемические группы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</w:rPr>
              <w:t>ЭЭ-192р-642р-2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Курс</w:t>
            </w:r>
            <w:r>
              <w:rPr>
                <w:b/>
                <w:bCs/>
                <w:lang w:val="nb-NO"/>
              </w:rPr>
              <w:t xml:space="preserve"> II</w:t>
            </w:r>
          </w:p>
        </w:tc>
      </w:tr>
      <w:tr>
        <w:trPr>
          <w:trHeight w:val="13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Направление:</w:t>
            </w:r>
          </w:p>
          <w:p>
            <w:pPr>
              <w:pStyle w:val="Normal"/>
              <w:rPr/>
            </w:pPr>
            <w:r>
              <w:rPr>
                <w:bCs/>
                <w:lang w:val="uz-Cyrl-UZ"/>
              </w:rPr>
              <w:t>«60710600 - Электроэнергетика»</w:t>
            </w:r>
          </w:p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Название предмета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Применение ЭВМ в энергетике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Лекция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Лектор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актические занятия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Консультации и практические занятия проводит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Лабораторные занятия</w:t>
            </w:r>
            <w:r>
              <w:rPr>
                <w:b/>
                <w:lang w:val="uz-Cyrl-UZ"/>
              </w:rPr>
              <w:t>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uz-Cyrl-UZ"/>
              </w:rPr>
              <w:t xml:space="preserve">Самостоятельные работы принимает: 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z-Cyrl-UZ"/>
              </w:rPr>
            </w:pPr>
            <w:r>
              <w:rPr>
                <w:b/>
                <w:bCs/>
                <w:u w:val="single"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т. преп.  Ахмедова Б.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Самостоятель-ная работа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</w:tr>
      <w:tr>
        <w:trPr>
          <w:trHeight w:val="135" w:hRule="atLeast"/>
          <w:cantSplit w:val="true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6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Тем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rFonts w:eastAsia="MS Mincho;MS Gothic"/>
                <w:b/>
                <w:color w:val="000000"/>
              </w:rPr>
              <w:t>Сведения о выполне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</w:rPr>
              <w:t>Подпись преподавателя</w:t>
            </w:r>
          </w:p>
        </w:tc>
      </w:tr>
      <w:tr>
        <w:trPr>
          <w:trHeight w:val="164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дённые </w:t>
            </w:r>
          </w:p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</w:rPr>
              <w:t>ча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Часы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Лекции ЭЭ-192р-642р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Актуальность использования ЭВМ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истема SCADA, ее возможности и их опис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Виды схем, применяемых в энергетике и их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а Spreadsheet (для работы с электронными таблицами) и ее возмож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 xml:space="preserve">Линейные задачи энергетики и применение программы "Spreadsheet" в решении линейных энергетических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ное обеспечение САПР и его исполь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Замена и отрисовка принципиальных схем с использованием СА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акет Simulink программного обеспечения MAT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Алгоритмизация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языка программирования Python при решении энерге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ограммы в диалоговом режиме, используемы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ветвящихся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операторов повторения при составлении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Комплексные программы и структуры их подгото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труктура MTV и механизм его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/>
                <w:bCs/>
                <w:i/>
                <w:sz w:val="26"/>
                <w:szCs w:val="26"/>
                <w:lang w:val="uz-Cyrl-UZ"/>
              </w:rPr>
              <w:t>Практические занятия ЭЭ-192р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линейных задач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ветвления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циклических задач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временные САПР и их примене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математических моделей энергетических вопросов в MathCad с использованием приклад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Выполнение простых расчетов энергетических вопросов в Matlab с использованием практическ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матрицами в программе Matlab по энергетическим задачам с помощью практическ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и анализ энергетических задач с помощью практических программ в пакете Simulink программы Mat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языка программирования Python при решении энерге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диалоговых программ с использованием языка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линейных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ветвящихся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циклических операторов в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операций над множествами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функций и модулей через язык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Практические занятия ЭЭ-642р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линейных задач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ветвления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циклических задач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временные САПР и их применение в энергетик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математических моделей энергетических вопросов в MathCad с использованием приклад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Выполнение простых расчетов энергетических вопросов в Matlab с использованием практическ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абота с матрицами в программе Matlab по энергетическим задачам с помощью практически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и анализ энергетических задач с помощью практических программ в пакете Simulink программы Mat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языка программирования Python при решении энергет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диалоговых программ с использованием языка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линейных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ветвящихся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циклических операторов в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операций над множествами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функций и модулей через язык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Лабораторные занятия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ЭЭ-192р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энергетических вопросов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логических функций при решении энергетических задач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сложных функций при решении энергетических задач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энергетики в  Mathcad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Математическое моделирование энергетических задач в Math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нтерфейс Matlab и выполнение в нем несложных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энергетических задач в Matlab с использованием матр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и анализ моделей в пакете Simulink программы Mat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простых энергетических задач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программ в диалоговом режиме с использованием языка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линейных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ветвящихся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с использованием циклических операторов при создании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функций и модулей через язык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фильтра в таблице выбора марки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9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uz-Cyrl-UZ"/>
              </w:rPr>
              <w:t>Лабораторные занятия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ЭЭ-642р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энергетических вопросов в электронной таблиц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логических функций при решении энергетических задач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сложных функций при решении энергетических задач в электронных таблиц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энергетики в  Mathcad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Математическое моделирование энергетических задач в Mathc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нтерфейс Matlab и выполнение в нем несложных ра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энергетических задач в Matlab с использованием матр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и анализ моделей в пакете Simulink программы Matla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простых энергетических задач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программ в диалоговом режиме с использованием языка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линейных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Создание ветвящихся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Решение задач с использованием циклических операторов при создании программ на языке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Использование функций и модулей через язык программирования Py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Применение фильтра в таблице выбора марки каб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1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Составитель</w:t>
            </w:r>
            <w:r>
              <w:rPr>
                <w:b/>
                <w:bCs/>
                <w:lang w:val="en-US"/>
              </w:rPr>
              <w:t>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</w:t>
            </w:r>
          </w:p>
        </w:tc>
        <w:tc>
          <w:tcPr>
            <w:tcW w:w="32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т. преп. Б.А.Ахмедова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5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" w:hAnsi="PANDA Times UZ;Arial" w:cs="PANDA Times UZ;Aria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" w:hAnsi="PANDA Times UZ;Arial" w:cs="PANDA Times UZ;Arial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rial" w:hAnsi="PANDA Times UZ;Arial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rFonts w:ascii="PANDA Times UZ;Arial" w:hAnsi="PANDA Times UZ;Arial" w:cs="PANDA Times UZ;Arial"/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7:00Z</dcterms:created>
  <dc:creator>User</dc:creator>
  <dc:description/>
  <cp:keywords/>
  <dc:language>en-US</dc:language>
  <cp:lastModifiedBy>L.E.G.E.N.D.A</cp:lastModifiedBy>
  <cp:lastPrinted>2022-12-08T21:38:00Z</cp:lastPrinted>
  <dcterms:modified xsi:type="dcterms:W3CDTF">2022-12-08T16:46:00Z</dcterms:modified>
  <cp:revision>5</cp:revision>
  <dc:subject/>
  <dc:title>«TASDIQLAYMAN»</dc:title>
</cp:coreProperties>
</file>