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lang w:val="nb-NO"/>
              </w:rPr>
              <w:t>«</w:t>
            </w:r>
            <w:r>
              <w:rPr>
                <w:b/>
                <w:bCs/>
                <w:lang w:val="uz-Cyrl-UZ"/>
              </w:rPr>
              <w:t>TASDIQLAYMAN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«Axborot texnologiyalari» kafedrasi</w:t>
            </w:r>
          </w:p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  <w:t xml:space="preserve">mudiri _______________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dots.B.Suropov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 xml:space="preserve">«_____» _____________ </w:t>
            </w:r>
            <w:r>
              <w:rPr>
                <w:bCs/>
                <w:lang w:val="nb-NO"/>
              </w:rPr>
              <w:t>20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nb-NO"/>
              </w:rPr>
              <w:t>yil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</w:tbl>
    <w:p>
      <w:pPr>
        <w:pStyle w:val="Heading1"/>
        <w:rPr>
          <w:sz w:val="24"/>
          <w:lang w:val="nb-NO"/>
        </w:rPr>
      </w:pPr>
      <w:r>
        <w:rPr>
          <w:sz w:val="24"/>
          <w:lang w:val="nb-NO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mа’ruza, seminar, amаliy mаshg’ulotlar)</w:t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46"/>
        <w:gridCol w:w="2968"/>
        <w:gridCol w:w="447"/>
        <w:gridCol w:w="1276"/>
        <w:gridCol w:w="777"/>
        <w:gridCol w:w="632"/>
        <w:gridCol w:w="19"/>
        <w:gridCol w:w="709"/>
        <w:gridCol w:w="973"/>
        <w:gridCol w:w="19"/>
        <w:gridCol w:w="1418"/>
      </w:tblGrid>
      <w:tr>
        <w:trPr>
          <w:trHeight w:val="48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: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sz w:val="28"/>
                <w:lang w:val="uz-Cyrl-UZ"/>
              </w:rPr>
              <w:t>Energetik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’quv yili: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  <w:lang w:val="nb-NO"/>
              </w:rPr>
            </w:pPr>
            <w:r>
              <w:rPr>
                <w:bCs/>
                <w:i/>
                <w:u w:val="single"/>
                <w:lang w:val="nb-NO"/>
              </w:rPr>
              <w:t>2022-2023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i/>
                <w:lang w:val="en-US"/>
              </w:rPr>
              <w:t>Semestr: II</w:t>
            </w:r>
          </w:p>
        </w:tc>
        <w:tc>
          <w:tcPr>
            <w:tcW w:w="3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kademik guruhlar: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b/>
                <w:bCs/>
                <w:i/>
                <w:lang w:val="en-US"/>
              </w:rPr>
              <w:t>EE-191-192-21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nb-NO"/>
              </w:rPr>
              <w:t>Kurs II</w:t>
            </w:r>
          </w:p>
        </w:tc>
      </w:tr>
      <w:tr>
        <w:trPr>
          <w:trHeight w:val="138" w:hRule="atLeast"/>
          <w:cantSplit w:val="true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’nalish: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bCs/>
                <w:i/>
                <w:lang w:val="uz-Cyrl-UZ"/>
              </w:rPr>
              <w:t>60710600-“Elektr energetikasi” bakalavriat ta’lim yo’nalishi uchu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Fаnning nomi:</w:t>
            </w:r>
            <w:r>
              <w:rPr>
                <w:bCs/>
                <w:lang w:val="uz-Cyrl-UZ"/>
              </w:rPr>
              <w:t xml:space="preserve">   </w:t>
            </w:r>
            <w:r>
              <w:rPr>
                <w:b/>
                <w:i/>
                <w:lang w:val="uz-Cyrl-UZ"/>
              </w:rPr>
              <w:t>Energetikada EHMni qo’llash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’ruza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 xml:space="preserve">Ма’ruza mashg’ulotlarini olib boruvchi: 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S</w:t>
            </w:r>
            <w:r>
              <w:rPr>
                <w:bCs/>
                <w:lang w:val="uz-Cyrl-UZ"/>
              </w:rPr>
              <w:t>.</w:t>
            </w:r>
            <w:r>
              <w:rPr>
                <w:bCs/>
                <w:lang w:val="en-US"/>
              </w:rPr>
              <w:t xml:space="preserve">Panjiyev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uz-Cyrl-UZ"/>
              </w:rPr>
              <w:t>Amaliy mash</w:t>
            </w:r>
            <w:r>
              <w:rPr>
                <w:b/>
                <w:lang w:val="en-US"/>
              </w:rPr>
              <w:t>g’ulot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>
          <w:trHeight w:val="419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uz-Cyrl-UZ"/>
              </w:rPr>
              <w:t>maliy mashg’ulotlarini olib boruvchi: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 xml:space="preserve">R.Shaynazarov, </w:t>
              <w:br/>
              <w:t>B.Xoliqulo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Laboratoriya </w:t>
            </w:r>
            <w:r>
              <w:rPr>
                <w:b/>
                <w:lang w:val="uz-Cyrl-UZ"/>
              </w:rPr>
              <w:t>mashg’ulot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ustaqil mashg’ulotlarni olib boruvchi: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B.Xoliqulov, R.Shaynazarov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Mustaqil ish: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90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uz-Cyrl-UZ"/>
              </w:rPr>
            </w:pPr>
            <w:r>
              <w:rPr>
                <w:bCs/>
                <w:u w:val="single"/>
                <w:lang w:val="uz-Cyrl-UZ"/>
              </w:rPr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 xml:space="preserve">Jami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80</w:t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5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Маvzuning nomi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Аjratilgan soat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Bаjаrilganligi хаqida ма’lumot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O’qituvchi imzosi</w:t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  <w:r>
              <w:rPr>
                <w:b/>
                <w:bCs/>
                <w:lang w:val="uz-Cyrl-UZ"/>
              </w:rPr>
              <w:t xml:space="preserve">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z-Cyrl-UZ"/>
              </w:rPr>
              <w:t>Оy v</w:t>
            </w:r>
            <w:r>
              <w:rPr>
                <w:b/>
                <w:bCs/>
                <w:lang w:val="en-US"/>
              </w:rPr>
              <w:t>a kun</w:t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0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`ruza </w:t>
            </w:r>
            <w:r>
              <w:rPr>
                <w:b/>
                <w:bCs/>
                <w:i/>
                <w:lang w:val="en-US"/>
              </w:rPr>
              <w:t>EE-191-192-21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Energetikada EHM ni qo‘llashning dolzarblig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SCADA sistemasi va uning imkoniyatlari va ularni tasvirla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Energetikada qo’llaniluvchi sxemalar turlari va ulardan foydalan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Spreadsheet dasturiy ta’minoti va uning imkoniyatlar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Energetikaning chiziqli masalalari va ularni yechishda “Spreadsheet” dasturiy ta’minotini qo’lla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CAD dasturiy ta’minotlari va ulardan foydalan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Almashtirish va Prinspial sxemalarni CAD dasturiy ta’minotlari orqali tasvirla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MATLAB dasturining Simulink paket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Energetikada algoritmla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Energetika masalalarini yechishda python dasturlash tilini qo’lla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Energetikada qo’llaniladigan dialog rejimidagi dasturla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Python dasturlash tilida tarmoqlanuvchi dasturlarni tayyorla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Python dasturlash tili orqali dasturlarni tayyorlashda takrorlanuvhi operatorlarni qo’lla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Murakkab dasturlar va ularning tayyorlanish strukturalar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uz-Cyrl-UZ"/>
              </w:rPr>
              <w:t>MTV strukturasi va uning ishlash mexanizm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 xml:space="preserve">Amaliy mashg`uloti  EE-191-21. 1-guruh 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Elektron jadvalda chiziqli masalalarni yech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Elektron jadvalda tarmoqlanuvchi masalalarni yech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Elektron jadvalda takrorlanuvchi masalalarni yech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Zamonaviy CAD va ularni energetika sohalarda qo‘lla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Amaliy dasturlar yordamida energetika masalalarini matematik modellarini MathCad dasturida yarat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Amaliy dasturlar yordamida energetika masalalarini Matlab dasturida oddiy hisoblashlami bajar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Amaliy dasturlar yordamida energetika masalalarini Matlab dasturida matritsalar bilan ishla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Amaliy dasturlar yordamida energetika masalalarini Matlab dasturining Simulink paketida amaliy misollami qo‘yish va tahlil qil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9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Energetika masalalarini yechishda python dasturlash tilini qo’lla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0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 orqali dialog rejimidagi dasturlarni tashkil et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1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da chiziqli dasturlarni tayyorla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2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da tarmoqlanuvchi dasturlarni tayyorla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3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da takrorlanuvchi operatorlarni qo’lla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4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da to’plamlar ustida amalarni qo’lla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 orqali  funksiya va modullarni qo‘lla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 xml:space="preserve">Amaliy mashg`uloti  EE-192-21. 1-guruh </w:t>
            </w:r>
          </w:p>
        </w:tc>
      </w:tr>
      <w:tr>
        <w:trPr>
          <w:trHeight w:val="320" w:hRule="atLeast"/>
          <w:cantSplit w:val="true"/>
        </w:trPr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Elektron jadvalda chiziqli masalalarni yechish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Elektron jadvalda tarmoqlanuvchi masalalarni yechish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Elektron jadvalda takrorlanuvchi masalalarni yechish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Zamonaviy CAD va ularni energetika sohalarda qo‘llash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Amaliy dasturlar yordamida energetika masalalarini matematik modellarini MathCad dasturida yaratish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Amaliy dasturlar yordamida energetika masalalarini Matlab dasturida oddiy hisoblashlami bajarish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Amaliy dasturlar yordamida energetika masalalarini Matlab dasturida matritsalar bilan ishlash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Amaliy dasturlar yordamida energetika masalalarini Matlab dasturining Simulink paketida amaliy misollami qo‘yish va tahlil qilish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Energetika masalalarini yechishda python dasturlash tilini qo’llash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 orqali dialog rejimidagi dasturlarni tashkil etish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da chiziqli dasturlarni tayyorlash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da tarmoqlanuvchi dasturlarni tayyorlash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da takrorlanuvchi operatorlarni qo’llash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da to’plamlar ustida amalarni qo’llash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 orqali  funksiya va modullarni qo‘llash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aboratoriya mashg`uloti  EE-191-21. 1-guruh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Elektron jadvalda energetik masalalarini yech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Elektron jadvalda  energetik masalalarini yechishda mantiqiy funksiyalardan foydanlan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Elektron jadvalda  energetik masalalarini yechishda murakkab funksiyalardan foydanlan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thcadda  energetik masalalarni yech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thcadda energetik masalalarini matematik modellashtir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tlab interfeysi va unda oddiy hisoblashlami bajar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tlabda energetik masalalarini matritsalar yordamida ishla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tlab dasturining Simulink paketida modellar yaratish va tahlil qil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da oddiy energetika masalalarni yech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 orqali dialog rejimidagi dasturlarni yarat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da chiziqli dasturlarni yarat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da tarmoqlanuvchi dasturlarni yarat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 orqali dasturlarni yaratishda takrorlanuvchi operatorlar yordamida msalalar yech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 orqali  funksiya va modullarni qo‘lla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Kabel markasini tanlash jadvalida filtrlarni tadbiq et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i/>
                <w:lang w:val="en-US"/>
              </w:rPr>
              <w:t>Laboratoriya mashg`uloti  EE-192-21. 1-guruh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Elektron jadvalda energetik masalalarini yech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Elektron jadvalda  energetik masalalarini yechishda mantiqiy funksiyalardan foydanlan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Elektron jadvalda  energetik masalalarini yechishda murakkab funksiyalardan foydanlan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thcadda  energetik masalalarni yech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thcadda energetik masalalarini matematik modellashtir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tlab interfeysi va unda oddiy hisoblashlami bajar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tlabda energetik masalalarini matritsalar yordamida ishla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Matlab dasturining Simulink paketida modellar yaratish va tahlil qil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4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da oddiy energetika masalalarni yech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 orqali dialog rejimidagi dasturlarni yarat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da chiziqli dasturlarni yarat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da tarmoqlanuvchi dasturlarni yarat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 orqali dasturlarni yaratishda takrorlanuvchi operatorlar yordamida msalalar yech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Python dasturlash tili orqali  funksiya va modullarni qo‘lla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i/>
                <w:sz w:val="26"/>
                <w:szCs w:val="26"/>
                <w:lang w:val="uz-Cyrl-UZ"/>
              </w:rPr>
              <w:t>Kabel markasini tanlash jadvalida filtrlarni tadbiq etish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zuvchi o’qituvchilar:</w:t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.Panjiyev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.Xoliqulov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1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R.Shaynazarov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eterburg Uzbek">
    <w:altName w:val="Courier New"/>
    <w:charset w:val="00"/>
    <w:family w:val="swiss"/>
    <w:pitch w:val="variable"/>
  </w:font>
  <w:font w:name="PANDA Times UZ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6">
    <w:name w:val="Абзац списка Знак"/>
    <w:qFormat/>
    <w:rPr>
      <w:rFonts w:ascii="Peterburg Uzbek;Courier New" w:hAnsi="Peterburg Uzbek;Courier New" w:cs="Peterburg Uzbek;Courier New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PANDA Times UZ;Segoe UI" w:hAnsi="PANDA Times UZ;Segoe UI" w:cs="PANDA Times UZ;Segoe U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Segoe UI" w:hAnsi="PANDA Times UZ;Segoe UI" w:cs="PANDA Times UZ;Segoe UI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Segoe UI" w:hAnsi="PANDA Times UZ;Segoe UI" w:cs="PANDA Times UZ;Segoe UI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rFonts w:ascii="PANDA Times UZ;Segoe UI" w:hAnsi="PANDA Times UZ;Segoe UI" w:cs="Arial"/>
      <w:bCs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Peterburg Uzbek;Courier New" w:hAnsi="Peterburg Uzbek;Courier New" w:cs="Peterburg Uzbek;Courier New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PANDA Times UZ;Segoe UI" w:hAnsi="PANDA Times UZ;Segoe UI" w:cs="PANDA Times UZ;Segoe U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8:00Z</dcterms:created>
  <dc:creator>User</dc:creator>
  <dc:description/>
  <cp:keywords/>
  <dc:language>en-US</dc:language>
  <cp:lastModifiedBy>Пользователь</cp:lastModifiedBy>
  <cp:lastPrinted>2018-10-15T14:08:00Z</cp:lastPrinted>
  <dcterms:modified xsi:type="dcterms:W3CDTF">2022-09-06T05:53:00Z</dcterms:modified>
  <cp:revision>25</cp:revision>
  <dc:subject/>
  <dc:title>«TASDIQLAYMAN»</dc:title>
</cp:coreProperties>
</file>