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26"/>
        <w:gridCol w:w="411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TASDIQLAYMAN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“</w:t>
            </w:r>
            <w:r>
              <w:rPr>
                <w:b/>
                <w:bCs/>
                <w:lang w:val="uz-Cyrl-UZ"/>
              </w:rPr>
              <w:t>G</w:t>
            </w:r>
            <w:r>
              <w:rPr>
                <w:b/>
                <w:bCs/>
                <w:lang w:val="en-US"/>
              </w:rPr>
              <w:t>K va YF</w:t>
            </w:r>
            <w:r>
              <w:rPr>
                <w:b/>
                <w:bCs/>
                <w:lang w:val="uz-Cyrl-UZ"/>
              </w:rPr>
              <w:t>” kafedrasi mudiri: _____________  dots. G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Cyrl-UZ"/>
              </w:rPr>
              <w:t>.</w:t>
            </w:r>
            <w:r>
              <w:rPr>
                <w:b/>
                <w:bCs/>
                <w:lang w:val="en-US"/>
              </w:rPr>
              <w:t>N.</w:t>
            </w:r>
            <w:r>
              <w:rPr>
                <w:b/>
                <w:bCs/>
                <w:lang w:val="uz-Cyrl-UZ"/>
              </w:rPr>
              <w:t>Aliqul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z-Cyrl-UZ"/>
              </w:rPr>
              <w:t>“</w:t>
            </w:r>
            <w:r>
              <w:rPr>
                <w:b/>
                <w:bCs/>
                <w:lang w:val="uz-Cyrl-UZ"/>
              </w:rPr>
              <w:t>________”  ___________  2023 yil</w:t>
            </w:r>
          </w:p>
        </w:tc>
      </w:tr>
    </w:tbl>
    <w:p>
      <w:pPr>
        <w:pStyle w:val="Heading1"/>
        <w:rPr/>
      </w:pPr>
      <w:r>
        <w:rPr>
          <w:sz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(ма’ruza, seminar, lаbоrатоriya, aмаliy маshg‘</w:t>
      </w:r>
      <w:r>
        <w:rPr/>
        <w:t xml:space="preserve">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8"/>
        <w:gridCol w:w="3653"/>
        <w:gridCol w:w="3089"/>
        <w:gridCol w:w="1889"/>
        <w:gridCol w:w="13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uz-Cyrl-UZ"/>
              </w:rPr>
              <w:t xml:space="preserve">Fakultet:  </w:t>
            </w:r>
            <w:r>
              <w:rPr>
                <w:b/>
                <w:i/>
                <w:iCs/>
                <w:u w:val="single"/>
                <w:lang w:val="uz-Cyrl-UZ"/>
              </w:rPr>
              <w:t>Magistratura bo‘limi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Yo’nalish: – </w:t>
            </w:r>
            <w:r>
              <w:rPr>
                <w:b/>
                <w:i/>
                <w:iCs/>
                <w:u w:val="single"/>
                <w:lang w:val="uz-Cyrl-UZ"/>
              </w:rPr>
              <w:t>Kadastr (davlat kadastrlari yagona tizimi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Akadem guruh</w:t>
            </w:r>
            <w:r>
              <w:rPr>
                <w:bCs/>
              </w:rPr>
              <w:t xml:space="preserve">: </w:t>
            </w:r>
            <w:r>
              <w:rPr>
                <w:b/>
                <w:i/>
                <w:iCs/>
                <w:u w:val="single"/>
              </w:rPr>
              <w:t>К-522-22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14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nning nomi: </w:t>
            </w:r>
            <w:r>
              <w:rPr>
                <w:b/>
                <w:i/>
                <w:iCs/>
                <w:lang w:val="uz-Cyrl-UZ"/>
              </w:rPr>
              <w:t>Davlat kadastrlari tizimida huquqiy munosabatla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uz-Cyrl-UZ"/>
              </w:rPr>
              <w:t>16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lang w:val="uz-Cyrl-UZ"/>
              </w:rPr>
              <w:t>G‘.Aliqul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lang w:val="uz-Cyrl-UZ"/>
              </w:rPr>
              <w:t>G‘.Aliqul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uz-Cyrl-UZ"/>
              </w:rPr>
              <w:t>3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lang w:val="uz-Cyrl-UZ"/>
              </w:rPr>
              <w:t>G‘.Aliqul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170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2022-2023 o’quv yili   I - semest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  <w:t>6</w:t>
            </w:r>
            <w:r>
              <w:rPr>
                <w:b/>
                <w:bCs/>
                <w:u w:val="single"/>
                <w:lang w:val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270"/>
        <w:gridCol w:w="1283"/>
        <w:gridCol w:w="1400"/>
        <w:gridCol w:w="1061"/>
        <w:gridCol w:w="1323"/>
      </w:tblGrid>
      <w:tr>
        <w:trPr>
          <w:trHeight w:val="31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  <w:lang w:val="en-US"/>
              </w:rPr>
              <w:t xml:space="preserve">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ratilgan soat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ilganligi </w:t>
            </w:r>
            <w:r>
              <w:rPr>
                <w:b/>
                <w:bCs/>
                <w:sz w:val="22"/>
                <w:szCs w:val="22"/>
              </w:rPr>
              <w:t>х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qida 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z w:val="22"/>
                <w:szCs w:val="22"/>
                <w:lang w:val="en-US"/>
              </w:rPr>
              <w:t>’lumo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’qituvchi imzosi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оа</w:t>
            </w:r>
            <w:r>
              <w:rPr>
                <w:b/>
                <w:bCs/>
                <w:sz w:val="22"/>
                <w:szCs w:val="22"/>
                <w:lang w:val="en-US"/>
              </w:rPr>
              <w:t>tlar s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ruza mashg‘ulot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“</w:t>
            </w:r>
            <w:r>
              <w:rPr>
                <w:bCs/>
                <w:sz w:val="22"/>
                <w:szCs w:val="22"/>
                <w:lang w:val="uz-Cyrl-UZ"/>
              </w:rPr>
              <w:t>Davlat kadastrlari tizimida  huquqiy munosabatlar”</w:t>
            </w:r>
            <w:r>
              <w:rPr>
                <w:bCs/>
                <w:iCs/>
                <w:color w:val="000000"/>
                <w:sz w:val="22"/>
                <w:szCs w:val="22"/>
                <w:lang w:val="uz-Cyrl-UZ"/>
              </w:rPr>
              <w:t xml:space="preserve">  fanining  predmeti va vazif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701" w:leader="none"/>
                <w:tab w:val="left" w:pos="-250" w:leader="none"/>
                <w:tab w:val="left" w:pos="-142" w:leader="none"/>
                <w:tab w:val="left" w:pos="743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Davlat kadastrlari tizimida  huquqiy munosabatlar tushunch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Davlat kadastrlari  obyektlari joylashgan yer uchastkalari bilan bog‘liq shartnomaviy-huquqiy munosabat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Davlat kadastrlari  obyektlari joylashgan yer uchastkalari bilan bog‘liq shartnomaviy-huquqiy munosabat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Uy-joy bilan bog‘liq shartnomaviy-huquqiy munosabat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Uy-joy bilan bog‘liq shartnomaviy-huquqiy munosabat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250" w:leader="none"/>
                <w:tab w:val="left" w:pos="743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Kо‘chmas mulk obyektlari  kadastrlariga bо‘lgan  mulkiy huquq  munosabat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250" w:leader="none"/>
                <w:tab w:val="left" w:pos="743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JAM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Амалий машғулотлар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avlat kadastrlari tizimida  huquqiy munosabatlar tushunchasi va normativ huquqiy hujjatlar turlarini о‘rgan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avlat  kadastrlari</w:t>
            </w:r>
            <w:r>
              <w:rPr>
                <w:sz w:val="22"/>
                <w:szCs w:val="22"/>
                <w:lang w:val="uz-Cyrl-UZ" w:eastAsia="en-US"/>
              </w:rPr>
              <w:t>ni  yuritish sohasidagi davlat boshqaruvi organlari tizimi ishlarini о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avlat  kadastrlari</w:t>
            </w:r>
            <w:r>
              <w:rPr>
                <w:sz w:val="22"/>
                <w:szCs w:val="22"/>
                <w:lang w:val="uz-Cyrl-UZ" w:eastAsia="en-US"/>
              </w:rPr>
              <w:t>ni  yuritish sohasidagi davlat boshqaruvi organlari tizimi ishlarini о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avlat kadastrlari  obyektlari joylashgan yer uchastkalari</w:t>
            </w:r>
            <w:r>
              <w:rPr>
                <w:bCs/>
                <w:sz w:val="22"/>
                <w:szCs w:val="22"/>
                <w:lang w:val="uz-Cyrl-UZ"/>
              </w:rPr>
              <w:t xml:space="preserve"> bilan bog‘liq shartnomaviy-huquqiy munosabatlar taxlilini baja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avlat kadastrlari  obyektlari joylashgan yer uchastkalari</w:t>
            </w:r>
            <w:r>
              <w:rPr>
                <w:bCs/>
                <w:sz w:val="22"/>
                <w:szCs w:val="22"/>
                <w:lang w:val="uz-Cyrl-UZ"/>
              </w:rPr>
              <w:t xml:space="preserve"> bilan bog‘liq shartnomaviy-huquqiy munosabatlar taxlilini baja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Uy-joy bilan bog‘liq shartnomaviy-huquqiy munosabatlar taxlilini baja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Uy-joy bilan bog‘liq shartnomaviy-huquqiy munosabatlar taxlilini baja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Uy-joy bilan bog‘liq shartnomaviy-huquqiy munosabatlar taxlilini baja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ustaqil ish 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 w:eastAsia="ru-RU"/>
              </w:rPr>
              <w:t>О‘zbekiston Respublikasining 1998 yil 30 apreldagi “Yer kodeksi”ning mazmun va moxiyat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2"/>
                <w:szCs w:val="22"/>
                <w:lang w:val="uz-Cyrl-UZ" w:eastAsia="ru-RU"/>
              </w:rPr>
            </w:pPr>
            <w:r>
              <w:rPr>
                <w:rFonts w:cs="Times New Roman"/>
                <w:bCs/>
                <w:spacing w:val="4"/>
                <w:sz w:val="22"/>
                <w:szCs w:val="22"/>
                <w:lang w:val="uz-Cyrl-UZ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2"/>
                <w:szCs w:val="22"/>
                <w:lang w:val="uz-Cyrl-UZ"/>
              </w:rPr>
            </w:pPr>
            <w:r>
              <w:rPr>
                <w:b/>
                <w:bCs/>
                <w:spacing w:val="4"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1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О‘zbekiston Respublikasining  Shaxarsozlik kodeksining mazmani va moxiyat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 w:eastAsia="ru-RU"/>
              </w:rPr>
              <w:t>О‘zbekiston Respublikasining 1998 yil 28 avgustdagi “Davlat yer kadastri tо‘g‘risida” gi Qonun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 w:eastAsia="ru-RU"/>
              </w:rPr>
            </w:pPr>
            <w:r>
              <w:rPr>
                <w:rFonts w:cs="Times New Roman"/>
                <w:sz w:val="22"/>
                <w:szCs w:val="22"/>
                <w:lang w:val="uz-Cyrl-UZ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О‘zbekiston Respublikasi Vazirlar Mahkamasining 1998 yil 31 dekabrdagi “О‘zbekiston Respublikasida davlat yer kadastrini yuritish tо‘g‘risida”gi 543 –son qarorining mazmuni va moxiyat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 w:eastAsia="ru-RU"/>
              </w:rPr>
              <w:t xml:space="preserve">О‘zbekiston Respublikasi Vazirlar Mahkamasining 2005 yil 16 fevraldagi “Davlat kadastrlari yagona tizimini yaratish va yuritish tartibi tо‘g‘risidagi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z-Cyrl-UZ" w:eastAsia="ru-RU"/>
              </w:rPr>
              <w:instrText xml:space="preserve"> HYPERLINK "../../D:%5Cpages%5Cgetpage.aspx%3Flact_id=507436" \l "51751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z-Cyrl-UZ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uz-Cyrl-UZ" w:eastAsia="ru-RU"/>
              </w:rPr>
              <w:t>Nizomni tasdiqlash haqida” g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z-Cyrl-UZ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z-Cyrl-UZ" w:eastAsia="ru-RU"/>
              </w:rPr>
              <w:t>i  66-sonli qarorining mazmun va moxiyat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 w:eastAsia="ru-RU"/>
              </w:rPr>
              <w:t>Davlat kadastrlarini yaratish va yuritishning xuquqiy  asos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Kо‘chmas mulk va mulk xuquq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2"/>
                <w:szCs w:val="22"/>
                <w:lang w:val="es-ES" w:eastAsia="ru-RU"/>
              </w:rPr>
            </w:pPr>
            <w:r>
              <w:rPr>
                <w:rFonts w:cs="Times New Roman"/>
                <w:bCs/>
                <w:spacing w:val="4"/>
                <w:sz w:val="22"/>
                <w:szCs w:val="22"/>
                <w:lang w:val="es-ES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2"/>
                <w:szCs w:val="22"/>
                <w:lang w:val="es-ES"/>
              </w:rPr>
            </w:pPr>
            <w:r>
              <w:rPr>
                <w:b/>
                <w:bCs/>
                <w:spacing w:val="4"/>
                <w:sz w:val="22"/>
                <w:szCs w:val="22"/>
                <w:lang w:val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Yetakchi o’qituvchi:              __________                       </w:t>
      </w:r>
    </w:p>
    <w:sectPr>
      <w:type w:val="nextPage"/>
      <w:pgSz w:orient="landscape" w:w="16838" w:h="11906"/>
      <w:pgMar w:left="1134" w:right="284" w:gutter="0" w:header="0" w:top="70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Style14">
    <w:name w:val="Другое_"/>
    <w:qFormat/>
    <w:rPr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ru-RU" w:eastAsia="ko-KR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23">
    <w:name w:val="Обычный2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6"/>
      <w:ind w:hanging="80"/>
      <w:jc w:val="both"/>
    </w:pPr>
    <w:rPr>
      <w:color w:val="000000"/>
      <w:spacing w:val="5"/>
      <w:sz w:val="16"/>
      <w:szCs w:val="16"/>
      <w:lang w:val="en-US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4:54:00Z</dcterms:created>
  <dc:creator>User</dc:creator>
  <dc:description/>
  <cp:keywords/>
  <dc:language>en-US</dc:language>
  <cp:lastModifiedBy>sanamlar</cp:lastModifiedBy>
  <cp:lastPrinted>2022-11-03T11:30:00Z</cp:lastPrinted>
  <dcterms:modified xsi:type="dcterms:W3CDTF">2023-04-15T05:51:00Z</dcterms:modified>
  <cp:revision>4</cp:revision>
  <dc:subject/>
  <dc:title>«TASDIQLAYMAN»</dc:title>
</cp:coreProperties>
</file>