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>«T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Q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L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N»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afedra </w:t>
      </w:r>
      <w:r>
        <w:rPr>
          <w:b/>
          <w:bCs/>
          <w:lang w:val="en-GB"/>
        </w:rPr>
        <w:t>m</w:t>
      </w:r>
      <w:r>
        <w:rPr>
          <w:b/>
          <w:bCs/>
          <w:lang w:val="en-US"/>
        </w:rPr>
        <w:t>udiri: _____________M. Hakimo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pt-BR"/>
        </w:rPr>
        <w:t>«_____» _____________ 20</w:t>
      </w:r>
      <w:r>
        <w:rPr>
          <w:b/>
          <w:bCs/>
          <w:lang w:val="uz-Latn-UZ"/>
        </w:rPr>
        <w:t>23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pt-BR"/>
        </w:rPr>
        <w:t xml:space="preserve">yil </w:t>
      </w:r>
    </w:p>
    <w:p>
      <w:pPr>
        <w:pStyle w:val="Heading1"/>
        <w:rPr/>
      </w:pPr>
      <w:r>
        <w:rPr>
          <w:sz w:val="24"/>
          <w:lang w:val="pt-BR"/>
        </w:rPr>
        <w:t>F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A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N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  <w:lang w:val="pt-BR"/>
        </w:rPr>
        <w:t>D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A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S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T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U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R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 xml:space="preserve">I  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B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A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J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A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R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I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L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I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S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H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I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N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I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N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  <w:lang w:val="pt-BR"/>
        </w:rPr>
        <w:t>K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A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L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E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N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D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A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R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  <w:lang w:val="pt-BR"/>
        </w:rPr>
        <w:t>R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E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J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A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S</w:t>
      </w:r>
      <w:r>
        <w:rPr>
          <w:sz w:val="24"/>
          <w:lang w:val="uz-Cyrl-UZ"/>
        </w:rPr>
        <w:t xml:space="preserve"> </w:t>
      </w:r>
      <w:r>
        <w:rPr>
          <w:sz w:val="24"/>
          <w:lang w:val="pt-BR"/>
        </w:rPr>
        <w:t>I</w:t>
      </w:r>
    </w:p>
    <w:p>
      <w:pPr>
        <w:pStyle w:val="Normal"/>
        <w:jc w:val="center"/>
        <w:rPr>
          <w:bCs/>
          <w:i/>
          <w:i/>
          <w:lang w:val="uz-Cyrl-UZ"/>
        </w:rPr>
      </w:pPr>
      <w:r>
        <w:rPr>
          <w:bCs/>
          <w:i/>
          <w:lang w:val="uz-Cyrl-UZ"/>
        </w:rPr>
        <w:t xml:space="preserve">(ma’ruza, seminar, laboratoriya, amaliy mashg’ulotlar, kurs ishlari) 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30"/>
        <w:gridCol w:w="1932"/>
        <w:gridCol w:w="3369"/>
        <w:gridCol w:w="2470"/>
        <w:gridCol w:w="1283"/>
        <w:gridCol w:w="450"/>
        <w:gridCol w:w="404"/>
        <w:gridCol w:w="1520"/>
        <w:gridCol w:w="1481"/>
      </w:tblGrid>
      <w:tr>
        <w:trPr/>
        <w:tc>
          <w:tcPr>
            <w:tcW w:w="292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Fakultet: </w:t>
            </w:r>
            <w:r>
              <w:rPr>
                <w:b/>
                <w:bCs/>
                <w:lang w:val="en-US"/>
              </w:rPr>
              <w:t xml:space="preserve">Sanoat </w:t>
            </w:r>
            <w:r>
              <w:rPr>
                <w:b/>
                <w:lang w:val="en-US"/>
              </w:rPr>
              <w:t>texnologiyasi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TextBody"/>
              <w:autoSpaceDE w:val="false"/>
              <w:spacing w:before="0" w:after="12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Yo‘nalish: 70811301- “Qishloq xo’jalik mahsulotlarini saqlash va dastlabki ishlash texnologiyasi” (mahsulotlar turlari bo’</w:t>
            </w:r>
            <w:r>
              <w:rPr>
                <w:bCs/>
                <w:sz w:val="24"/>
                <w:szCs w:val="24"/>
                <w:lang w:val="uz-Latn-UZ"/>
              </w:rPr>
              <w:t>yicha</w:t>
            </w:r>
            <w:r>
              <w:rPr>
                <w:bCs/>
                <w:sz w:val="24"/>
                <w:szCs w:val="24"/>
                <w:lang w:val="uz-Cyrl-UZ"/>
              </w:rPr>
              <w:t>)</w:t>
            </w:r>
            <w:r>
              <w:rPr>
                <w:b/>
                <w:b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Akadem guruh: </w:t>
            </w:r>
            <w:r>
              <w:rPr>
                <w:b/>
                <w:lang w:val="uz-Cyrl-UZ"/>
              </w:rPr>
              <w:t>QXT-</w:t>
            </w:r>
            <w:r>
              <w:rPr>
                <w:b/>
                <w:lang w:val="en-US"/>
              </w:rPr>
              <w:t>516-22A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0</w:t>
            </w:r>
          </w:p>
        </w:tc>
      </w:tr>
      <w:tr>
        <w:trPr/>
        <w:tc>
          <w:tcPr>
            <w:tcW w:w="12429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Fanning nomi:</w:t>
            </w:r>
            <w:r>
              <w:rPr>
                <w:bCs/>
                <w:lang w:val="uz-Latn-UZ"/>
              </w:rPr>
              <w:t xml:space="preserve"> Dala ekinlari mahsulotlarini saqlashning nazariy asoslari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lang w:val="en-US"/>
              </w:rPr>
              <w:t>Amaliy mashg'</w:t>
            </w:r>
            <w:r>
              <w:rPr>
                <w:lang w:val="uz-Latn-UZ"/>
              </w:rPr>
              <w:t>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0</w:t>
            </w:r>
          </w:p>
        </w:tc>
      </w:tr>
      <w:tr>
        <w:trPr/>
        <w:tc>
          <w:tcPr>
            <w:tcW w:w="4857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757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lang w:val="uz-Cyrl-UZ"/>
              </w:rPr>
              <w:t xml:space="preserve">  </w:t>
            </w:r>
            <w:r>
              <w:rPr>
                <w:b/>
                <w:lang w:val="uz-Cyrl-UZ"/>
              </w:rPr>
              <w:t>q/x.</w:t>
            </w:r>
            <w:r>
              <w:rPr>
                <w:b/>
                <w:lang w:val="uz-Latn-UZ"/>
              </w:rPr>
              <w:t>f</w:t>
            </w:r>
            <w:r>
              <w:rPr>
                <w:b/>
                <w:lang w:val="uz-Cyrl-UZ"/>
              </w:rPr>
              <w:t>.f.</w:t>
            </w:r>
            <w:r>
              <w:rPr>
                <w:b/>
                <w:lang w:val="uz-Latn-UZ"/>
              </w:rPr>
              <w:t xml:space="preserve">d </w:t>
            </w:r>
            <w:r>
              <w:rPr>
                <w:b/>
                <w:lang w:val="uz-Cyrl-UZ"/>
              </w:rPr>
              <w:t xml:space="preserve"> M.Azimova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Laborat. mashg'</w:t>
            </w:r>
            <w:r>
              <w:rPr>
                <w:lang w:val="uz-Latn-UZ"/>
              </w:rPr>
              <w:t>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-</w:t>
            </w:r>
          </w:p>
        </w:tc>
      </w:tr>
      <w:tr>
        <w:trPr/>
        <w:tc>
          <w:tcPr>
            <w:tcW w:w="4857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iCs/>
                <w:lang w:val="uz-Cyrl-UZ"/>
              </w:rPr>
              <w:t>Amaliy  mashg’ulotni olib boruvchi:</w:t>
            </w:r>
          </w:p>
        </w:tc>
        <w:tc>
          <w:tcPr>
            <w:tcW w:w="7572" w:type="dxa"/>
            <w:gridSpan w:val="4"/>
            <w:tcBorders/>
          </w:tcPr>
          <w:p>
            <w:pPr>
              <w:pStyle w:val="Normal"/>
              <w:rPr>
                <w:bCs/>
                <w:lang w:val="uz-Latn-UZ"/>
              </w:rPr>
            </w:pP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uz-Cyrl-UZ"/>
              </w:rPr>
              <w:t>M.Azimova</w:t>
            </w:r>
            <w:r>
              <w:rPr>
                <w:b/>
                <w:lang w:val="uz-Latn-UZ"/>
              </w:rPr>
              <w:t xml:space="preserve"> 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0</w:t>
            </w:r>
          </w:p>
        </w:tc>
      </w:tr>
      <w:tr>
        <w:trPr/>
        <w:tc>
          <w:tcPr>
            <w:tcW w:w="4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mashg’ulotlarini olib boruvchi: </w:t>
            </w:r>
          </w:p>
        </w:tc>
        <w:tc>
          <w:tcPr>
            <w:tcW w:w="7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uz-Cyrl-UZ"/>
              </w:rPr>
              <w:t>M.Azimova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0</w:t>
            </w:r>
          </w:p>
        </w:tc>
      </w:tr>
      <w:tr>
        <w:trPr>
          <w:trHeight w:val="24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10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Ma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Bajarilganligi haqida ma’lumo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25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6</w:t>
            </w:r>
          </w:p>
        </w:tc>
      </w:tr>
      <w:tr>
        <w:trPr>
          <w:trHeight w:val="62" w:hRule="atLeast"/>
          <w:cantSplit w:val="true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MA`RUZA MASHG`LOTLARI</w:t>
            </w:r>
          </w:p>
        </w:tc>
      </w:tr>
      <w:tr>
        <w:trPr>
          <w:trHeight w:val="2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240" w:before="0" w:after="120"/>
              <w:ind w:left="0" w:hanging="0"/>
              <w:jc w:val="both"/>
              <w:rPr>
                <w:lang w:val="uz-Cyrl-UZ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ala ekinlari mahsulotlarini saqlashning nazariy asoslari” faniga k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Dala ekinlari mahsulotlarini saqlashda ularda kechadigan fiziologik va biologik jarayon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a ekinlari mahsulotlarini saqlashda ularni sifatini belgilovchi asosiy omillarni ta’si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Dal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ekinlar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ahsulotlar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kimyoviy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arkibi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nazariy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asos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Dal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kinlar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mahsulotlar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kimyovi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tarkibinin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nazari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asos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Dala ekinlari mahsulotlarini saqlashning biologik asoslari.</w:t>
            </w:r>
            <w:r>
              <w:rPr>
                <w:lang w:val="uz-Cyrl-UZ"/>
              </w:rPr>
              <w:t xml:space="preserve"> Saqlanish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saqlanuvchanlik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biologik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asos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76" w:before="0" w:after="120"/>
              <w:ind w:left="0" w:hanging="0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Dala ekinlari mahsulotlarini saqlashning biologik asoslari.</w:t>
            </w:r>
            <w:r>
              <w:rPr>
                <w:lang w:val="uz-Cyrl-UZ"/>
              </w:rPr>
              <w:t xml:space="preserve"> Saqlanish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saqlanuvchanlik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biologik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asos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Dala ekinlari </w:t>
            </w:r>
            <w:r>
              <w:rPr>
                <w:lang w:val="uz-Cyrl-UZ"/>
              </w:rPr>
              <w:t>mahsulotlarini saqlashda nafas olish nazariyas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Dala ekinlari </w:t>
            </w:r>
            <w:r>
              <w:rPr>
                <w:lang w:val="uz-Cyrl-UZ"/>
              </w:rPr>
              <w:t>mahsulotlarini saqlashda nafas olish nazariyas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on va urug’larni yetishtiril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z-Cyrl-UZ"/>
              </w:rPr>
              <w:t xml:space="preserve">Dala ekinlari </w:t>
            </w:r>
            <w:r>
              <w:rPr>
                <w:lang w:val="uz-Cyrl-UZ"/>
              </w:rPr>
              <w:t>mahsulotlarining tashqi muhitga chidamliligi va uning ko‘rsatkichlarini ilmiy asos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z-Cyrl-UZ"/>
              </w:rPr>
              <w:t xml:space="preserve">Dala ekinlari </w:t>
            </w:r>
            <w:r>
              <w:rPr>
                <w:lang w:val="uz-Cyrl-UZ"/>
              </w:rPr>
              <w:t>mahsulotlarining tashqi muhitga chidamliligi va uning ko‘rsatkichlarini ilmiy asos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Da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ekinla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mahsulotlari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Saqlash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optim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sharoit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a ekinlari mahsulotlarini saqlash usullari va tur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Saqlas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d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ekinlar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ahsulotlari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issiql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hajm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issiql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almashinu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caps/>
                <w:lang w:val="en-US"/>
              </w:rPr>
              <w:t>oraliq nazorat</w:t>
            </w:r>
          </w:p>
        </w:tc>
      </w:tr>
      <w:tr>
        <w:trPr>
          <w:trHeight w:val="62" w:hRule="atLeast"/>
          <w:cantSplit w:val="true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caps/>
                <w:lang w:val="uz-Latn-UZ"/>
              </w:rPr>
              <w:t>YAKUNIY NAZORAT</w:t>
            </w:r>
          </w:p>
        </w:tc>
      </w:tr>
      <w:tr>
        <w:trPr>
          <w:trHeight w:val="62" w:hRule="atLeast"/>
          <w:cantSplit w:val="true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A</w:t>
            </w:r>
            <w:r>
              <w:rPr>
                <w:b/>
                <w:bCs/>
                <w:lang w:val="uz-Cyrl-UZ"/>
              </w:rPr>
              <w:t>MALIY  MASHG’ULOTLAR</w:t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.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Dala ekinlari mahsulotlarini saqlashning xalq xo‘jaligidagi o‘rni va ahamiyat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mborlar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abul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ilib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li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oid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mborlar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abul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ilib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li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oid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echuvch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fiziolog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iolog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jarayonlar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echuvch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fiziolog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iolog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jarayonlar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echuvch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fiziolog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iolog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jarayonlar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ifat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o‘rsatkich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ular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aholash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ifat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o‘rsatkich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ular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aholash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ifat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o‘rsatkich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ular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aholash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Dala ekinlari mahsulotlarining kimyoviy tarkibini saqlashgacha bo’lgan davrda tahlil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 ekinlari mahsulotlarining kimyoviy tarkibini saqlashgacha bo’lgan davrda tahlil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 ekinlari mahsulotlarining kimyoviy tarkibini saqlashgacha bo’lgan davrda tahlil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 ekinlari mahsulotlarining kimyoviy tarkibini ma’lum muddat saqlashdan so’ng  tahlil qilish va dastlabki natijalar bilan taqq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 ekinlari mahsulotlarining kimyoviy tarkibini ma’lum muddat saqlashdan so’ng  tahlil qilish va dastlabki natijalar bilan taqq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Dala ekinlari mahsulotlarining kimyoviy tarkibini ma’lum muddat saqlashdan so’ng  tahlil qilish va dastlabki natijalar bilan taqqos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16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nuvchanlig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shirish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nuvchanlig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shirish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‘rg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Dala ekinlari </w:t>
            </w:r>
            <w:r>
              <w:rPr>
                <w:lang w:val="uz-Cyrl-UZ"/>
              </w:rPr>
              <w:t>mahsulotlarini saqlashda ular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chidamliligig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a’si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etuvch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mil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Dala ekinlari </w:t>
            </w:r>
            <w:r>
              <w:rPr>
                <w:lang w:val="uz-Cyrl-UZ"/>
              </w:rPr>
              <w:t>mahsulotlarini saqlashda ular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chidamliligig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a’si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etuvch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mil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Dala ekinlari </w:t>
            </w:r>
            <w:r>
              <w:rPr>
                <w:lang w:val="uz-Cyrl-UZ"/>
              </w:rPr>
              <w:t>mahsulotlarini saqlashda ular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chidamliligig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a’si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etuvch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mil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oida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haroit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il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anish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oida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haroit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il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anish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qoida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haroit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il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anish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issiql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ajralish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issiql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ajralish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issiql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ajralish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namlik ko’rsatkichining ahamiy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ekinlar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mahsulotlar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aqlashda</w:t>
            </w:r>
            <w:r>
              <w:rPr>
                <w:bCs/>
                <w:lang w:val="en-US"/>
              </w:rPr>
              <w:t xml:space="preserve"> namlik ko’rsatkichining ahamiy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 ekinlari mahsulotlarini saqla</w:t>
            </w:r>
            <w:r>
              <w:rPr>
                <w:bCs/>
                <w:lang w:val="en-US"/>
              </w:rPr>
              <w:t xml:space="preserve">shning takomillashtirish usullari va istiqbollar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30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ala ekinlari mahsulotlarini saqla</w:t>
            </w:r>
            <w:r>
              <w:rPr>
                <w:bCs/>
                <w:lang w:val="en-US"/>
              </w:rPr>
              <w:t xml:space="preserve">shning takomillashtirish usullari va istiqbollar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MUSTAQIL ISH </w:t>
            </w:r>
          </w:p>
        </w:tc>
      </w:tr>
      <w:tr>
        <w:trPr>
          <w:trHeight w:val="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Dala ekinlari mahsulotlarni saqlashning xalq xo‘jaligidagi o‘rni va ahamiy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Dala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ekinlari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mahsulotlarining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kimyoviy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tarkibining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umumiy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ta’rifi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Sulining mineral ozuqaga va suvga tala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Dala ekinlari mahsulotlarini saqlashning nazariy asoslari va ularga ta’sir etuvchi omil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Dala ekinlari mahsulotlari isrofini yuzaga keltiruvchi omil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Mahsulotlarni saqlash jarayonida isrofgarchilikka qarshi kurash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Don va urug’larning sifat ko’rsatkich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Cyrl-UZ"/>
              </w:rPr>
              <w:t>Dala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ekinlari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mahsulotlarining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yig‘ib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olingandan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keyingi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yetilishining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biologik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asoslari</w:t>
            </w:r>
            <w:r>
              <w:rPr>
                <w:bCs/>
                <w:sz w:val="26"/>
                <w:szCs w:val="26"/>
                <w:lang w:val="uz-Latn-UZ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Cyrl-UZ"/>
              </w:rPr>
              <w:t>Dala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ekinlari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mahsulotlarining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yig‘ib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olingandan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keyingi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yetilishining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biologik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asoslari</w:t>
            </w:r>
            <w:r>
              <w:rPr>
                <w:bCs/>
                <w:sz w:val="26"/>
                <w:szCs w:val="26"/>
                <w:lang w:val="uz-Latn-UZ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Dala ekinlari mahsulotlarini saqlashga qabul qilib olish, sifatini nazorat qilish va saqlashga tayyorlash tadbir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1985"/>
              <w:rPr/>
            </w:pPr>
            <w:r>
              <w:rPr>
                <w:bCs/>
                <w:sz w:val="26"/>
                <w:szCs w:val="26"/>
                <w:lang w:val="uz-Latn-UZ"/>
              </w:rPr>
              <w:t>Qishloq xo’jalik mahsulotlarini saqlashda ro’y beradigan fiziologik jarayonlar</w:t>
            </w:r>
            <w:r>
              <w:rPr>
                <w:bCs/>
                <w:sz w:val="26"/>
                <w:szCs w:val="26"/>
                <w:lang w:val="uz-Cyrl-UZ"/>
              </w:rPr>
              <w:t xml:space="preserve">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Sabzavot, meva, uzum va poliz mahsulotlarini sovitgich omborlarda sa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Sabzavot va mevalarni boshqariladigan gaz muhitida saq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Meva sabzavot konservalarda issiqlik sterilizasya yo’li bilan  ishlov be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Latn-UZ"/>
              </w:rPr>
              <w:t>Meva uzum va sabzavotlarni oftobli havoda quritish. Meva uzumni sun’iy usulda quri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198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Latn-UZ"/>
              </w:rPr>
              <w:t>Mahsulot sifat M     Mahsulot sifat ko’rsatkichlari va ularni aniqlash usullari (organoleptik, laboratoriya, sosialogik va ekspert)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z-Latn-UZ"/>
              </w:rPr>
              <w:t>Qishloq xo’jalik mahsulotlari sifatini aniqlashning asosiy usullari.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788" w:hanging="7788"/>
        <w:jc w:val="center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ind w:left="7788" w:hanging="7788"/>
        <w:jc w:val="center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ind w:left="7788" w:hanging="7788"/>
        <w:jc w:val="center"/>
        <w:rPr>
          <w:b/>
          <w:b/>
          <w:bCs/>
          <w:lang w:val="uz-Latn-UZ"/>
        </w:rPr>
      </w:pPr>
      <w:r>
        <w:rPr>
          <w:b/>
          <w:bCs/>
          <w:lang w:val="uz-Latn-UZ"/>
        </w:rPr>
        <w:t xml:space="preserve">Yetakchi o‘qituvchi:                                           </w:t>
      </w:r>
      <w:r>
        <w:rPr>
          <w:b/>
          <w:lang w:val="uz-Latn-UZ"/>
        </w:rPr>
        <w:t xml:space="preserve"> </w:t>
      </w:r>
      <w:r>
        <w:rPr>
          <w:b/>
          <w:lang w:val="uz-Cyrl-UZ"/>
        </w:rPr>
        <w:t xml:space="preserve"> M.Azimova</w:t>
      </w:r>
      <w:r>
        <w:rPr>
          <w:b/>
          <w:bCs/>
          <w:lang w:val="uz-Latn-UZ"/>
        </w:rPr>
        <w:t xml:space="preserve"> </w:t>
      </w:r>
    </w:p>
    <w:p>
      <w:pPr>
        <w:pStyle w:val="Normal"/>
        <w:ind w:left="7788" w:hanging="7788"/>
        <w:jc w:val="center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sectPr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zKudr">
    <w:altName w:val="Times New Roman"/>
    <w:charset w:val="00"/>
    <w:family w:val="auto"/>
    <w:pitch w:val="variable"/>
  </w:font>
  <w:font w:name="PANDA Times UZ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Mysl Uzbe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UzKudr;Times New Roman" w:hAnsi="UzKudr;Times New Roman" w:cs="UzKudr;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UzKudr;Times New Roman" w:hAnsi="UzKudr;Times New Roman" w:cs="UzKudr;Times New Roman"/>
      <w:sz w:val="28"/>
      <w:lang w:val="ru-RU" w:bidi="ar-SA"/>
    </w:rPr>
  </w:style>
  <w:style w:type="character" w:styleId="Style13">
    <w:name w:val="Îñíîâíîé òåêñò ñ îòñòóïîì Çíàê"/>
    <w:qFormat/>
    <w:rPr>
      <w:rFonts w:ascii="UzKudr;Times New Roman" w:hAnsi="UzKudr;Times New Roman" w:cs="UzKudr;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PANDA Times UZ;Segoe UI" w:hAnsi="PANDA Times UZ;Segoe UI" w:cs="PANDA Times UZ;Segoe UI"/>
      <w:b/>
      <w:caps/>
      <w:sz w:val="3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PANDA Times UZ;Segoe UI" w:hAnsi="PANDA Times UZ;Segoe UI" w:cs="PANDA Times UZ;Segoe UI"/>
      <w:b/>
      <w:sz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UzKudr;Times New Roman" w:hAnsi="UzKudr;Times New Roman" w:cs="UzKudr;Times New Roman"/>
      <w:sz w:val="28"/>
      <w:lang w:val="en-US"/>
    </w:rPr>
  </w:style>
  <w:style w:type="character" w:styleId="Style18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Style1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32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UI" w:hAnsi="PANDA Times UZ;Segoe UI" w:cs="PANDA Times UZ;Segoe U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UI" w:hAnsi="PANDA Times UZ;Segoe UI" w:cs="PANDA Times UZ;Segoe UI"/>
      <w:sz w:val="32"/>
      <w:szCs w:val="32"/>
    </w:rPr>
  </w:style>
  <w:style w:type="paragraph" w:styleId="TextBodyIndent">
    <w:name w:val="Body Text Indent"/>
    <w:basedOn w:val="Normal"/>
    <w:pPr>
      <w:ind w:left="1985" w:hanging="1985"/>
    </w:pPr>
    <w:rPr>
      <w:rFonts w:ascii="UzKudr;Times New Roman" w:hAnsi="UzKudr;Times New Roman" w:cs="UzKudr;Times New Roman"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UzKudr;Times New Roman" w:hAnsi="UzKudr;Times New Roman" w:cs="UzKudr;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jc w:val="center"/>
    </w:pPr>
    <w:rPr>
      <w:rFonts w:ascii="PANDA Times UZ;Segoe UI" w:hAnsi="PANDA Times UZ;Segoe UI" w:cs="PANDA Times UZ;Segoe UI"/>
      <w:b/>
      <w:caps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5">
    <w:name w:val="Текст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PANDA Times UZ;Segoe UI" w:hAnsi="PANDA Times UZ;Segoe UI" w:cs="PANDA Times UZ;Segoe UI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left="840" w:hanging="0"/>
      <w:jc w:val="both"/>
    </w:pPr>
    <w:rPr>
      <w:rFonts w:ascii="Mysl Uzbek;Arial" w:hAnsi="Mysl Uzbek;Arial" w:cs="Mysl Uzbek;Arial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0:00Z</dcterms:created>
  <dc:creator>User</dc:creator>
  <dc:description/>
  <cp:keywords/>
  <dc:language>en-US</dc:language>
  <cp:lastModifiedBy>User</cp:lastModifiedBy>
  <cp:lastPrinted>2019-09-14T11:04:00Z</cp:lastPrinted>
  <dcterms:modified xsi:type="dcterms:W3CDTF">2023-04-10T02:21:00Z</dcterms:modified>
  <cp:revision>58</cp:revision>
  <dc:subject/>
  <dc:title>«TASDIQLAYMAN»</dc:title>
</cp:coreProperties>
</file>