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/>
      </w:pPr>
      <w:r>
        <w:rPr>
          <w:b/>
          <w:bCs/>
          <w:lang w:val="en-US"/>
        </w:rPr>
        <w:t>«Tasdiqlayman»</w:t>
      </w:r>
    </w:p>
    <w:p>
      <w:pPr>
        <w:pStyle w:val="Normal"/>
        <w:ind w:left="9912" w:hanging="0"/>
        <w:jc w:val="center"/>
        <w:rPr/>
      </w:pPr>
      <w:r>
        <w:rPr>
          <w:b/>
          <w:bCs/>
          <w:lang w:val="en-US"/>
        </w:rPr>
        <w:t>Kafedra mudiri: _____________</w:t>
      </w:r>
    </w:p>
    <w:p>
      <w:pPr>
        <w:pStyle w:val="Normal"/>
        <w:ind w:left="9912" w:hanging="0"/>
        <w:jc w:val="center"/>
        <w:rPr/>
      </w:pPr>
      <w:r>
        <w:rPr>
          <w:b/>
          <w:bCs/>
          <w:lang w:val="es-ES_tradnl"/>
        </w:rPr>
        <w:t>«</w:t>
      </w:r>
      <w:r>
        <w:rPr>
          <w:b/>
          <w:bCs/>
          <w:lang w:val="uz-Cyrl-UZ"/>
        </w:rPr>
        <w:t>___</w:t>
      </w:r>
      <w:r>
        <w:rPr>
          <w:b/>
          <w:bCs/>
          <w:lang w:val="es-ES_tradnl"/>
        </w:rPr>
        <w:t>» _____________ 20</w:t>
      </w:r>
      <w:r>
        <w:rPr>
          <w:b/>
          <w:bCs/>
          <w:lang w:val="uz-Cyrl-UZ"/>
        </w:rPr>
        <w:t xml:space="preserve">22  </w:t>
      </w:r>
      <w:r>
        <w:rPr>
          <w:b/>
          <w:bCs/>
          <w:lang w:val="es-ES_tradnl"/>
        </w:rPr>
        <w:t xml:space="preserve">yil  </w:t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tbl>
      <w:tblPr>
        <w:tblW w:w="1517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310"/>
        <w:gridCol w:w="3725"/>
        <w:gridCol w:w="925"/>
        <w:gridCol w:w="3513"/>
        <w:gridCol w:w="50"/>
        <w:gridCol w:w="2339"/>
        <w:gridCol w:w="840"/>
        <w:gridCol w:w="227"/>
        <w:gridCol w:w="1275"/>
        <w:gridCol w:w="387"/>
        <w:gridCol w:w="1107"/>
        <w:gridCol w:w="211"/>
      </w:tblGrid>
      <w:tr>
        <w:trPr/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akultet: GK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u</w:t>
            </w:r>
            <w:r>
              <w:rPr>
                <w:bCs/>
                <w:sz w:val="28"/>
                <w:szCs w:val="28"/>
                <w:lang w:val="en-US"/>
              </w:rPr>
              <w:t xml:space="preserve">nalish: </w:t>
            </w:r>
            <w:r>
              <w:rPr>
                <w:bCs/>
                <w:sz w:val="28"/>
                <w:szCs w:val="28"/>
              </w:rPr>
              <w:t>KI</w:t>
            </w:r>
          </w:p>
        </w:tc>
        <w:tc>
          <w:tcPr>
            <w:tcW w:w="3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  <w:lang w:val="en-US"/>
              </w:rPr>
              <w:t>Akademek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guruh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bCs/>
                <w:sz w:val="16"/>
                <w:szCs w:val="16"/>
                <w:lang w:val="en-US"/>
              </w:rPr>
              <w:t>KI-1</w:t>
            </w:r>
            <w:r>
              <w:rPr>
                <w:b/>
                <w:bCs/>
                <w:sz w:val="16"/>
                <w:szCs w:val="16"/>
              </w:rPr>
              <w:t>06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I-1</w:t>
            </w: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KI-1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KI-1</w:t>
            </w: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45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Fanning nomi: </w:t>
            </w:r>
            <w:r>
              <w:rPr>
                <w:rStyle w:val="Style12"/>
                <w:b/>
                <w:sz w:val="28"/>
                <w:szCs w:val="28"/>
              </w:rPr>
              <w:t>Burg‘ulash va portlatish ishlarida xavfsizlik qoidalar</w:t>
            </w:r>
          </w:p>
        </w:tc>
        <w:tc>
          <w:tcPr>
            <w:tcW w:w="1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45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</w:rPr>
              <w:t xml:space="preserve">Ma’ruzachi: </w:t>
            </w:r>
          </w:p>
        </w:tc>
        <w:tc>
          <w:tcPr>
            <w:tcW w:w="67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A.Yu.Shukurov</w:t>
            </w:r>
          </w:p>
        </w:tc>
        <w:tc>
          <w:tcPr>
            <w:tcW w:w="1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Laboratoriya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>Maslahat va amaliy mashg‘ulotni olib boruvchi:</w:t>
            </w:r>
          </w:p>
        </w:tc>
        <w:tc>
          <w:tcPr>
            <w:tcW w:w="67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A.Yu.Shukurov</w:t>
            </w:r>
          </w:p>
        </w:tc>
        <w:tc>
          <w:tcPr>
            <w:tcW w:w="1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90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Mustaqil mashg‘ulotlarni olib boruvchi: </w:t>
            </w:r>
          </w:p>
        </w:tc>
        <w:tc>
          <w:tcPr>
            <w:tcW w:w="67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</w:rPr>
              <w:t>A.Yu.Shukurov</w:t>
            </w:r>
          </w:p>
        </w:tc>
        <w:tc>
          <w:tcPr>
            <w:tcW w:w="1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kurs ishi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__</w:t>
            </w:r>
          </w:p>
        </w:tc>
      </w:tr>
      <w:tr>
        <w:trPr>
          <w:trHeight w:val="452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67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210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xa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ma’</w:t>
            </w:r>
            <w:r>
              <w:rPr>
                <w:b/>
                <w:bCs/>
                <w:lang w:val="en-US"/>
              </w:rPr>
              <w:t>lumot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‘qituvchi imzosi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’ruza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Portlatish ishlari uchun xodimlarga qo’yiladigan talablar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uz-Cyrl-UZ"/>
              </w:rPr>
            </w:pPr>
            <w:r>
              <w:rPr>
                <w:sz w:val="28"/>
                <w:szCs w:val="32"/>
                <w:lang w:val="uz-Cyrl-UZ"/>
              </w:rPr>
              <w:t>2 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uz-Cyrl-UZ"/>
              </w:rPr>
            </w:pPr>
            <w:r>
              <w:rPr>
                <w:sz w:val="28"/>
                <w:szCs w:val="3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ortlovchi materiallarni (ashyolarni) tashish va ularni ish joyiga yetkazib beri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uz-Cyrl-UZ"/>
              </w:rPr>
            </w:pPr>
            <w:r>
              <w:rPr>
                <w:sz w:val="28"/>
                <w:szCs w:val="3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Portlatish ishlarini bajarish va portlovchi materiallarni saqlashda xavfsiz masof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uz-Cyrl-UZ"/>
              </w:rPr>
            </w:pPr>
            <w:r>
              <w:rPr>
                <w:sz w:val="28"/>
                <w:szCs w:val="3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Latn-UZ"/>
              </w:rPr>
              <w:t>Portlovchi moddalarni quritish, maydalash, elash va ularni eriti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uz-Cyrl-UZ"/>
              </w:rPr>
            </w:pPr>
            <w:r>
              <w:rPr>
                <w:sz w:val="28"/>
                <w:szCs w:val="3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tlovchi materiallarni (ashyolarni) yo’q qili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uz-Cyrl-UZ"/>
              </w:rPr>
            </w:pPr>
            <w:r>
              <w:rPr>
                <w:sz w:val="28"/>
                <w:szCs w:val="3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lektrodetonatorlardan foydalanib portlati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uz-Cyrl-UZ"/>
              </w:rPr>
            </w:pPr>
            <w:r>
              <w:rPr>
                <w:sz w:val="28"/>
                <w:szCs w:val="3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Elektr-olovli va olovli portlati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uz-Cyrl-UZ"/>
              </w:rPr>
            </w:pPr>
            <w:r>
              <w:rPr>
                <w:sz w:val="28"/>
                <w:szCs w:val="32"/>
                <w:lang w:val="uz-Cyrl-UZ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uz-Cyrl-UZ"/>
              </w:rPr>
            </w:pPr>
            <w:r>
              <w:rPr>
                <w:sz w:val="28"/>
                <w:szCs w:val="3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Latn-UZ"/>
              </w:rPr>
              <w:t>Detonatsiyalovchi shnur (detonatsion tasma) qo’llab portlati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uz-Cyrl-UZ"/>
              </w:rPr>
            </w:pPr>
            <w:r>
              <w:rPr>
                <w:sz w:val="28"/>
                <w:szCs w:val="3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Latn-UZ"/>
              </w:rPr>
              <w:t>Noelektrik detonatorlarni qo’llab portlatish (NTV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uz-Cyrl-UZ"/>
              </w:rPr>
            </w:pPr>
            <w:r>
              <w:rPr>
                <w:sz w:val="28"/>
                <w:szCs w:val="3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Distansion (uzoqda turib) portlatish (radioportlatish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Latn-UZ"/>
              </w:rPr>
              <w:t>Shay-patronlar (oraliq detonatorlarni) yasa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Yondiruvchi va nazorat naychalarini yasa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sosiy qoidalar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exanizatsiyalashtirilgan zaryadla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lpi (yoppa) portlatishni bajarishning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aytishgan (portlamay qolgan) zaryadlarni tugatish (yo’q qilish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Qaytishgan (portlamay qolgan) zaryadlarni tugatish (yo’q qilish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nnellar va metropolitenlar qurilishida portlatish ishlarini olib borish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Portlash changi bo’yicha xavfli yonuvchi slaneslar qaziladigan shaxtalarda portlatish ishlarini olib borishning xususiyatla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Changi bo’yicha xavfli, yoki qazilayotgan qatlami portlash changi bo’yicha xavfli bo’lgan ko’mir shaxtalarida portlatish ishlarini  olib borishning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arzali portlatishdagi qo’shimcha talablar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on zarblari bo’yicha xavfli bo’lgan qatlamlarda (jinslarda) portlatish ishlarini olib borishning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Yangi turdagi portlovchi moddalardan foydalanishda xavfsizlik qoidala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1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 xml:space="preserve">45 </w:t>
            </w:r>
            <w:r>
              <w:rPr>
                <w:b/>
                <w:bCs/>
                <w:lang w:val="uz-Cyrl-UZ"/>
              </w:rPr>
              <w:t>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maliy mashg‘lot (seminar)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Portlovchi </w:t>
            </w:r>
            <w:r>
              <w:rPr>
                <w:sz w:val="28"/>
                <w:szCs w:val="28"/>
                <w:lang w:val="uz-Cyrl-UZ"/>
              </w:rPr>
              <w:t>modda</w:t>
            </w:r>
            <w:r>
              <w:rPr>
                <w:sz w:val="28"/>
                <w:szCs w:val="28"/>
                <w:lang w:val="en-US"/>
              </w:rPr>
              <w:t>lar</w:t>
            </w:r>
            <w:r>
              <w:rPr>
                <w:sz w:val="28"/>
                <w:szCs w:val="28"/>
                <w:lang w:val="uz-Cyrl-UZ"/>
              </w:rPr>
              <w:t xml:space="preserve"> saqlash</w:t>
            </w:r>
            <w:r>
              <w:rPr>
                <w:sz w:val="28"/>
                <w:szCs w:val="28"/>
                <w:lang w:val="en-US"/>
              </w:rPr>
              <w:t xml:space="preserve"> omborlari</w:t>
            </w:r>
            <w:r>
              <w:rPr>
                <w:sz w:val="28"/>
                <w:szCs w:val="28"/>
                <w:lang w:val="uz-Cyrl-UZ"/>
              </w:rPr>
              <w:t>ni yashindan h</w:t>
            </w:r>
            <w:r>
              <w:rPr>
                <w:sz w:val="28"/>
                <w:szCs w:val="28"/>
                <w:lang w:val="en-US"/>
              </w:rPr>
              <w:t>imoya</w:t>
            </w:r>
            <w:r>
              <w:rPr>
                <w:sz w:val="28"/>
                <w:szCs w:val="28"/>
                <w:lang w:val="uz-Cyrl-UZ"/>
              </w:rPr>
              <w:t xml:space="preserve"> qilish k</w:t>
            </w:r>
            <w:r>
              <w:rPr>
                <w:sz w:val="28"/>
                <w:szCs w:val="28"/>
                <w:lang w:val="en-US"/>
              </w:rPr>
              <w:t>o‘</w:t>
            </w:r>
            <w:r>
              <w:rPr>
                <w:sz w:val="28"/>
                <w:szCs w:val="28"/>
                <w:lang w:val="uz-Cyrl-UZ"/>
              </w:rPr>
              <w:t>rsatkichlarini hisoblash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ortlovchi moddalar saqlash omborlarini yashindan himoya qilish  k</w:t>
            </w:r>
            <w:r>
              <w:rPr>
                <w:sz w:val="28"/>
                <w:szCs w:val="28"/>
                <w:lang w:val="en-US"/>
              </w:rPr>
              <w:t>o‘</w:t>
            </w:r>
            <w:r>
              <w:rPr>
                <w:sz w:val="28"/>
                <w:szCs w:val="28"/>
                <w:lang w:val="uz-Cyrl-UZ"/>
              </w:rPr>
              <w:t xml:space="preserve">rsatkichlarini  hisoblashga doir misollar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i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‘laklarini uchishi bo‘yicha xavfli masofalarni aniq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uz-Cyrl-UZ"/>
              </w:rPr>
              <w:t>uduq zaryadlarini portlatishda jins bo‘laklari uchishi  bo‘yicha xavfli masofani hisoblashga</w:t>
            </w:r>
            <w:r>
              <w:rPr>
                <w:bCs/>
                <w:sz w:val="28"/>
                <w:szCs w:val="28"/>
                <w:lang w:val="uz-Cyrl-UZ"/>
              </w:rPr>
              <w:t xml:space="preserve"> misollar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ortlatish ishlarida zarbli havo to‘lqini (ZHT) ta’siri bo‘yicha  xavfli masofalarni aniqlash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ortlatishlarda zarbli havo to‘lqini (ZHT) ta’siri bo‘yicha  xavfli masofalarni aniqlashga doir misollar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chiq konchilik ishlaridagi portlatish ishlarida oynalarga ZHT ta’siri bo‘yicha xavfli zonalar radiuslarini hisoblashga doir misollar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ortlatish ishlarda seysmik xavfli masofalarni aniqlash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Qo‘riqlanadigan ob’ektlardan berilgan masofalarda joylashgan portlovchi moddalarni saqlash, omborxonalarining sig‘imini hisob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Qo‘riqlanadigan ob</w:t>
            </w:r>
            <w:r>
              <w:rPr>
                <w:bCs/>
                <w:sz w:val="28"/>
                <w:szCs w:val="28"/>
                <w:lang w:val="en-US"/>
              </w:rPr>
              <w:t>ye</w:t>
            </w:r>
            <w:r>
              <w:rPr>
                <w:bCs/>
                <w:sz w:val="28"/>
                <w:szCs w:val="28"/>
                <w:lang w:val="uz-Cyrl-UZ"/>
              </w:rPr>
              <w:t>ktlardan berilgan masofalarda joylashgan portlovchi moddalarni saqlash, omborxonalarining sig‘imini hisoblashga doir misollar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etonatsiya uzatish bo‘yicha  xavfli masofalarni aniq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etonatsiya uzatish bo‘yicha  xavfli masofalarni aniq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tqinli portlatishni bajarishda </w:t>
            </w:r>
            <w:r>
              <w:rPr>
                <w:bCs/>
                <w:sz w:val="28"/>
                <w:szCs w:val="28"/>
                <w:lang w:val="en-US"/>
              </w:rPr>
              <w:t xml:space="preserve">tog’ </w:t>
            </w:r>
            <w:r>
              <w:rPr>
                <w:sz w:val="28"/>
                <w:szCs w:val="28"/>
                <w:lang w:val="uz-Cyrl-UZ"/>
              </w:rPr>
              <w:t>ji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‘laklari uchishi bo‘yicha xavfli zonalar radiuslarini hisob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tqinli portlatishni bajarishda </w:t>
            </w:r>
            <w:r>
              <w:rPr>
                <w:bCs/>
                <w:sz w:val="28"/>
                <w:szCs w:val="28"/>
                <w:lang w:val="en-US"/>
              </w:rPr>
              <w:t xml:space="preserve">tog’ </w:t>
            </w:r>
            <w:r>
              <w:rPr>
                <w:sz w:val="28"/>
                <w:szCs w:val="28"/>
                <w:lang w:val="uz-Cyrl-UZ"/>
              </w:rPr>
              <w:t>ji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‘laklari uchishi bo‘yicha xavfli zonalar radiuslarini hisoblashga</w:t>
            </w:r>
            <w:r>
              <w:rPr>
                <w:bCs/>
                <w:sz w:val="28"/>
                <w:szCs w:val="28"/>
                <w:lang w:val="uz-Cyrl-UZ"/>
              </w:rPr>
              <w:t xml:space="preserve"> misollar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qinli zaryadlarni portlatishda zaharli gazlarni ta’siri bo‘yicha  xavfli masofalarni aniqla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8"/>
                <w:szCs w:val="28"/>
                <w:lang w:val="uz-Latn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Otqinli zaryadlarni portlatishda zaharli gazlarni ta’siri bo‘yicha  xavfli masofalarni aniqlash</w:t>
            </w:r>
            <w:r>
              <w:rPr>
                <w:sz w:val="28"/>
                <w:szCs w:val="28"/>
                <w:lang w:val="uz-Latn-UZ" w:eastAsia="en-US"/>
              </w:rPr>
              <w:t xml:space="preserve">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Portlovchi moddalarni solishtirma xarajatini (sarfini) aniq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Portlovchi moddalarni solishtirma xarajatini (sarfini) aniq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Portlatiladigan shpurlar sonini portlatish ishlari samaradorligiga ta’si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Portlatiladigan shpurlar sonini portlatish ishlari samaradorligiga ta’si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Shpurlar chuqurligini portlovchi moddalarni solishtirma sarfiga ta’si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Kesim yuzasi katta o‘lchamdagi lahim kavjoyda shpurlarni joylashtirish va burg‘ilash portlatish ishlarini asosiy o‘lchamlarini hisob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Kesim yuzasi katta o‘lchamdagi lahim kavjoyda shpurlarni joylashtirish va burg‘ilash portlatish ishlarini asosiy o‘lchamlarini hisob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45</w:t>
            </w:r>
            <w:r>
              <w:rPr>
                <w:sz w:val="28"/>
                <w:szCs w:val="32"/>
              </w:rPr>
              <w:t xml:space="preserve"> soa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Mustaqil ish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aytishgan (portlamay qolgan) zaryadlarni tugatish (yo’q qilish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haxta (shurf) stvollarini kovlab o’tish va chuqurlashtirishda portlatish ishlarini olib borishning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nnellar va metropolitenlar qurilishida portlatish ishlarini olib borish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Portlash changi bo’yicha xavfli yonuvchi slaneslar qaziladigan shaxtalarda portlatish ishlarini olib borishning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Changi bo’yicha xavfli, yoki qazilayotgan qatlami portlash changi bo’yicha xavfli bo’lgan ko’mir shaxtalarida portlatish ishlarini  olib borishning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arzali portlatishdagi qo’shimcha talablar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 zarblari bo’yicha xavfli bo’lgan qatlamlarda (jinslarda) portlatish ishlarini olib borishning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ngi turdagi portlovchi moddalardan foydalanishda xavfsizlik qoidala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haxta (shurf) stvollarini kovlab o’tish va chuqurlashtirishda portlatish ishlarini olib borishning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nnellar va metropolitenlar qurilishida portlatish ishlarini olib borish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Portlash changi bo’yicha xavfli yonuvchi slaneslar qaziladigan shaxtalarda portlatish ishlarini olib borishning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Changi bo’yicha xavfli, yoki qazilayotgan qatlami portlash changi bo’yicha xavfli bo’lgan ko’mir shaxtalarida portlatish ishlarini  olib borishning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arzali portlatishdagi qo’shimcha talablar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 zarblari bo’yicha xavfli bo’lgan qatlamlarda (jinslarda) portlatish ishlarini olib borishning xususiyatlar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ngi turdagi portlovchi moddalardan foydalanishda xavfsizlik qoidala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rtlovchi </w:t>
            </w:r>
            <w:r>
              <w:rPr>
                <w:sz w:val="28"/>
                <w:szCs w:val="28"/>
                <w:lang w:val="uz-Cyrl-UZ"/>
              </w:rPr>
              <w:t>modda</w:t>
            </w:r>
            <w:r>
              <w:rPr>
                <w:sz w:val="28"/>
                <w:szCs w:val="28"/>
                <w:lang w:val="en-US"/>
              </w:rPr>
              <w:t>lar</w:t>
            </w:r>
            <w:r>
              <w:rPr>
                <w:sz w:val="28"/>
                <w:szCs w:val="28"/>
                <w:lang w:val="uz-Cyrl-UZ"/>
              </w:rPr>
              <w:t xml:space="preserve"> saqlash</w:t>
            </w:r>
            <w:r>
              <w:rPr>
                <w:sz w:val="28"/>
                <w:szCs w:val="28"/>
                <w:lang w:val="en-US"/>
              </w:rPr>
              <w:t xml:space="preserve"> omborlari</w:t>
            </w:r>
            <w:r>
              <w:rPr>
                <w:sz w:val="28"/>
                <w:szCs w:val="28"/>
                <w:lang w:val="uz-Cyrl-UZ"/>
              </w:rPr>
              <w:t>ni yashindan h</w:t>
            </w:r>
            <w:r>
              <w:rPr>
                <w:sz w:val="28"/>
                <w:szCs w:val="28"/>
                <w:lang w:val="en-US"/>
              </w:rPr>
              <w:t>imoya</w:t>
            </w:r>
            <w:r>
              <w:rPr>
                <w:sz w:val="28"/>
                <w:szCs w:val="28"/>
                <w:lang w:val="uz-Cyrl-UZ"/>
              </w:rPr>
              <w:t xml:space="preserve"> qilish k</w:t>
            </w:r>
            <w:r>
              <w:rPr>
                <w:sz w:val="28"/>
                <w:szCs w:val="28"/>
                <w:lang w:val="en-US"/>
              </w:rPr>
              <w:t>o‘</w:t>
            </w:r>
            <w:r>
              <w:rPr>
                <w:sz w:val="28"/>
                <w:szCs w:val="28"/>
                <w:lang w:val="uz-Cyrl-UZ"/>
              </w:rPr>
              <w:t>rsatkichlarini hisoblash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Portlovchi moddalar saqlash omborlarini yashindan himoya qilish  k</w:t>
            </w:r>
            <w:r>
              <w:rPr>
                <w:sz w:val="28"/>
                <w:szCs w:val="28"/>
                <w:lang w:val="en-US"/>
              </w:rPr>
              <w:t>o‘</w:t>
            </w:r>
            <w:r>
              <w:rPr>
                <w:sz w:val="28"/>
                <w:szCs w:val="28"/>
                <w:lang w:val="uz-Cyrl-UZ"/>
              </w:rPr>
              <w:t>rsatkichlarini  hisoblashga doir misollar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Ji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‘laklarini uchishi bo‘yicha xavfli masofalarni aniq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uz-Cyrl-UZ"/>
              </w:rPr>
              <w:t>uduq zaryadlarini portlatishda jins bo‘laklari uchishi  bo‘yicha xavfli masofani hisoblashga</w:t>
            </w:r>
            <w:r>
              <w:rPr>
                <w:bCs/>
                <w:sz w:val="28"/>
                <w:szCs w:val="28"/>
                <w:lang w:val="uz-Cyrl-UZ"/>
              </w:rPr>
              <w:t xml:space="preserve"> misollar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Portlatish ishlarida zarbli havo to‘lqini (ZHT) ta’siri bo‘yicha  xavfli masofalarni aniqlash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Portlatishlarda zarbli havo to‘lqini (ZHT) ta’siri bo‘yicha  xavfli masofalarni aniqlashga doir misollar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>Ochiq konchilik ishlaridagi portlatish ishlarida oynalarga ZHT ta’siri bo‘yicha xavfli zonalar radiuslarini hisoblashga doir misollar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Portlatish ishlarda seysmik xavfli masofalarni aniqlash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Qo‘riqlanadigan ob’ektlardan berilgan masofalarda joylashgan portlovchi moddalarni saqlash, omborxonalarining sig‘imini hisob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Qo‘riqlanadigan ob</w:t>
            </w:r>
            <w:r>
              <w:rPr>
                <w:bCs/>
                <w:sz w:val="28"/>
                <w:szCs w:val="28"/>
                <w:lang w:val="en-US"/>
              </w:rPr>
              <w:t>ye</w:t>
            </w:r>
            <w:r>
              <w:rPr>
                <w:bCs/>
                <w:sz w:val="28"/>
                <w:szCs w:val="28"/>
                <w:lang w:val="uz-Cyrl-UZ"/>
              </w:rPr>
              <w:t>ktlardan berilgan masofalarda joylashgan portlovchi moddalarni saqlash, omborxonalarining sig‘imini hisoblashga doir misollar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etonatsiya uzatish bo‘yicha  xavfli masofalarni aniq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etonatsiya uzatish bo‘yicha  xavfli masofalarni aniqla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tqinli portlatishni bajarishda </w:t>
            </w:r>
            <w:r>
              <w:rPr>
                <w:bCs/>
                <w:sz w:val="28"/>
                <w:szCs w:val="28"/>
                <w:lang w:val="en-US"/>
              </w:rPr>
              <w:t xml:space="preserve">tog’ </w:t>
            </w:r>
            <w:r>
              <w:rPr>
                <w:sz w:val="28"/>
                <w:szCs w:val="28"/>
                <w:lang w:val="uz-Cyrl-UZ"/>
              </w:rPr>
              <w:t>ji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‘laklari uchishi bo‘yicha xavfli zonalar radiuslarini hisob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tqinli portlatishni bajarishda </w:t>
            </w:r>
            <w:r>
              <w:rPr>
                <w:bCs/>
                <w:sz w:val="28"/>
                <w:szCs w:val="28"/>
                <w:lang w:val="en-US"/>
              </w:rPr>
              <w:t xml:space="preserve">tog’ </w:t>
            </w:r>
            <w:r>
              <w:rPr>
                <w:sz w:val="28"/>
                <w:szCs w:val="28"/>
                <w:lang w:val="uz-Cyrl-UZ"/>
              </w:rPr>
              <w:t>ji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‘laklari uchishi bo‘yicha xavfli zonalar radiuslarini hisoblashga</w:t>
            </w:r>
            <w:r>
              <w:rPr>
                <w:bCs/>
                <w:sz w:val="28"/>
                <w:szCs w:val="28"/>
                <w:lang w:val="uz-Cyrl-UZ"/>
              </w:rPr>
              <w:t xml:space="preserve"> misollar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tqinli zaryadlarni portlatishda zaharli gazlarni ta’siri bo‘yicha  xavfli masofalarni aniqla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 w:eastAsia="en-US"/>
              </w:rPr>
              <w:t>Otqinli zaryadlarni portlatishda zaharli gazlarni ta’siri bo‘yicha  xavfli masofalarni aniqlash</w:t>
            </w:r>
            <w:r>
              <w:rPr>
                <w:sz w:val="28"/>
                <w:szCs w:val="28"/>
                <w:lang w:val="uz-Latn-UZ" w:eastAsia="en-US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Portlovchi moddalarni solishtirma xarajatini (sarfini) aniq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Portlovchi moddalarni solishtirma xarajatini (sarfini) aniq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Portlatiladigan shpurlar sonini portlatish ishlari samaradorligiga ta’si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Portlatiladigan shpurlar sonini portlatish ishlari samaradorligiga ta’si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Shpurlar chuqurligini portlovchi moddalarni solishtirma sarfiga ta’si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 w:eastAsia="en-US"/>
              </w:rPr>
              <w:t>Kesim yuzasi katta o‘lchamdagi lahim kavjoyda shpurlarni joylashtirish va burg‘ilash portlatish ishlarini asosiy o‘lchamlarini hisob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 w:eastAsia="en-US"/>
              </w:rPr>
              <w:t>Kesim yuzasi katta o‘lchamdagi lahim kavjoyda shpurlarni joylashtirish va burg‘ilash portlatish ishlarini asosiy o‘lchamlarini hisob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Elektrodetonatorlardan foydalanib portlati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Elektr-olovli va olovli portlati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Detonatsiyalovchi shnur (detonatsion tasma) qo’llab portlati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Noelektrik detonatorlarni qo’llab portlatish (NTV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Distansion (uzoqda turib) portlatish (radioportlatish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Shay-patronlar (oraliq detonatorlarni) yasa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Yondiruvchi va nazorat naychalarini yasa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 w:eastAsia="en-US"/>
              </w:rPr>
              <w:t>Otqinli zaryadlarni portlatishda zaharli gazlarni ta’siri bo‘yicha  xavfli masofalarni aniqlash</w:t>
            </w:r>
            <w:r>
              <w:rPr>
                <w:sz w:val="28"/>
                <w:szCs w:val="28"/>
                <w:lang w:val="uz-Latn-UZ" w:eastAsia="en-US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Portlovchi moddalarni solishtirma xarajatini (sarfini) aniq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Portlovchi moddalarni solishtirma xarajatini (sarfini) aniqla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Portlatiladigan shpurlar sonini portlatish ishlari samaradorligiga ta’si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Portlatiladigan shpurlar sonini portlatish ishlari samaradorligiga ta’si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Shpurlar chuqurligini portlovchi moddalarni solishtirma sarfiga ta’si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Qo‘riqlanadigan ob</w:t>
            </w:r>
            <w:r>
              <w:rPr>
                <w:bCs/>
                <w:sz w:val="28"/>
                <w:szCs w:val="28"/>
                <w:lang w:val="en-US"/>
              </w:rPr>
              <w:t>ye</w:t>
            </w:r>
            <w:r>
              <w:rPr>
                <w:bCs/>
                <w:sz w:val="28"/>
                <w:szCs w:val="28"/>
                <w:lang w:val="uz-Cyrl-UZ"/>
              </w:rPr>
              <w:t>ktlardan berilgan masofalarda joylashgan portlovchi moddalarni saqlash, omborxonalarining sig‘imini hisoblashga doir misollar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etonatsiya uzatish bo‘yicha  xavfli masofalarni aniq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Detonatsiya uzatish bo‘yicha  xavfli masofalarni aniqla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tqinli portlatishni bajarishda </w:t>
            </w:r>
            <w:r>
              <w:rPr>
                <w:bCs/>
                <w:sz w:val="28"/>
                <w:szCs w:val="28"/>
                <w:lang w:val="en-US"/>
              </w:rPr>
              <w:t xml:space="preserve">tog’ </w:t>
            </w:r>
            <w:r>
              <w:rPr>
                <w:sz w:val="28"/>
                <w:szCs w:val="28"/>
                <w:lang w:val="uz-Cyrl-UZ"/>
              </w:rPr>
              <w:t>ji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‘laklari uchishi bo‘yicha xavfli zonalar radiuslarini hisoblash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tqinli portlatishni bajarishda </w:t>
            </w:r>
            <w:r>
              <w:rPr>
                <w:bCs/>
                <w:sz w:val="28"/>
                <w:szCs w:val="28"/>
                <w:lang w:val="en-US"/>
              </w:rPr>
              <w:t xml:space="preserve">tog’ </w:t>
            </w:r>
            <w:r>
              <w:rPr>
                <w:sz w:val="28"/>
                <w:szCs w:val="28"/>
                <w:lang w:val="uz-Cyrl-UZ"/>
              </w:rPr>
              <w:t>ji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‘laklari uchishi bo‘yicha xavfli zonalar radiuslarini hisoblashga</w:t>
            </w:r>
            <w:r>
              <w:rPr>
                <w:bCs/>
                <w:sz w:val="28"/>
                <w:szCs w:val="28"/>
                <w:lang w:val="uz-Cyrl-UZ"/>
              </w:rPr>
              <w:t xml:space="preserve"> misollar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tqinli zaryadlarni portlatishda zaharli gazlarni ta’siri bo‘yicha  xavfli masofalarni aniqlash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 w:eastAsia="en-US"/>
              </w:rPr>
              <w:t>Otqinli zaryadlarni portlatishda zaharli gazlarni ta’siri bo‘yicha  xavfli masofalarni aniqlash</w:t>
            </w:r>
            <w:r>
              <w:rPr>
                <w:sz w:val="28"/>
                <w:szCs w:val="28"/>
                <w:lang w:val="uz-Latn-UZ" w:eastAsia="en-US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Portlatiladigan shpurlar sonini portlatish ishlari samaradorligiga ta’si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Shpurlar chuqurligini portlovchi moddalarni solishtirma sarfiga ta’siri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assistent:                                         A.Yu.Shukurov                             </w:t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                        </w:t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z-Cyrl-U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Constantia" w:hAnsi="Constantia" w:cs="Constantia"/>
      <w:b/>
      <w:bCs/>
      <w:spacing w:val="10"/>
      <w:sz w:val="16"/>
      <w:szCs w:val="16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uz-Cyrl-UZ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Century Gothic" w:hAnsi="PANDA Times UZ;Century Gothic" w:cs="PANDA Times UZ;Century Gothic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Century Gothic" w:hAnsi="PANDA Times UZ;Century Gothic" w:cs="PANDA Times UZ;Century Gothic"/>
      <w:sz w:val="32"/>
      <w:szCs w:val="3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6"/>
      <w:ind w:firstLine="47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hanging="130"/>
    </w:pPr>
    <w:rPr/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uz-Cyrl-UZ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32"/>
      <w:jc w:val="both"/>
    </w:pPr>
    <w:rPr>
      <w:b/>
      <w:bCs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7:00Z</dcterms:created>
  <dc:creator>User</dc:creator>
  <dc:description/>
  <cp:keywords/>
  <dc:language>en-US</dc:language>
  <cp:lastModifiedBy>Пользователь</cp:lastModifiedBy>
  <cp:lastPrinted>2022-10-27T17:09:00Z</cp:lastPrinted>
  <dcterms:modified xsi:type="dcterms:W3CDTF">2022-10-27T14:24:00Z</dcterms:modified>
  <cp:revision>3</cp:revision>
  <dc:subject/>
  <dc:title>«TASDIQLAYMAN»</dc:title>
</cp:coreProperties>
</file>