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TASDIQLAYMAN</w:t>
      </w:r>
      <w:r>
        <w:rPr>
          <w:b/>
          <w:bCs/>
          <w:lang w:val="uz-Cyrl-UZ"/>
        </w:rPr>
        <w:t>”</w:t>
      </w:r>
    </w:p>
    <w:p>
      <w:pPr>
        <w:pStyle w:val="Normal"/>
        <w:ind w:left="7788" w:hanging="0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Kafedra мudiri: ____________i.f.d., 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lang w:val="uz-Cyrl-UZ"/>
        </w:rPr>
        <w:t>“</w:t>
      </w:r>
      <w:r>
        <w:rPr>
          <w:b/>
          <w:bCs/>
          <w:lang w:val="en-US"/>
        </w:rPr>
        <w:t>_____</w:t>
      </w:r>
      <w:r>
        <w:rPr>
          <w:b/>
          <w:bCs/>
          <w:lang w:val="uz-Cyrl-UZ"/>
        </w:rPr>
        <w:t>”</w:t>
      </w:r>
      <w:r>
        <w:rPr>
          <w:b/>
          <w:bCs/>
          <w:lang w:val="en-US"/>
        </w:rPr>
        <w:t xml:space="preserve"> _____________ 20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 xml:space="preserve">yil  </w:t>
      </w:r>
    </w:p>
    <w:p>
      <w:pPr>
        <w:pStyle w:val="Heading1"/>
        <w:rPr/>
      </w:pPr>
      <w:r>
        <w:rPr>
          <w:sz w:val="24"/>
          <w:lang w:val="en-US"/>
        </w:rPr>
        <w:t xml:space="preserve">FAN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DASTURI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BAJARILISHINING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 xml:space="preserve">KALENDAR </w:t>
      </w:r>
      <w:r>
        <w:rPr>
          <w:sz w:val="24"/>
          <w:lang w:val="uz-Cyrl-UZ"/>
        </w:rPr>
        <w:t xml:space="preserve"> </w:t>
      </w:r>
      <w:r>
        <w:rPr>
          <w:sz w:val="24"/>
          <w:lang w:val="en-US"/>
        </w:rPr>
        <w:t>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</w:t>
      </w:r>
      <w:r>
        <w:rPr>
          <w:b/>
          <w:bCs/>
        </w:rPr>
        <w:t>м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oriya, a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liy </w:t>
      </w:r>
      <w:r>
        <w:rPr>
          <w:b/>
          <w:bCs/>
        </w:rPr>
        <w:t>ма</w:t>
      </w:r>
      <w:r>
        <w:rPr>
          <w:b/>
          <w:bCs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2"/>
        <w:gridCol w:w="843"/>
        <w:gridCol w:w="3227"/>
        <w:gridCol w:w="1563"/>
        <w:gridCol w:w="1418"/>
        <w:gridCol w:w="70"/>
        <w:gridCol w:w="71"/>
        <w:gridCol w:w="1418"/>
        <w:gridCol w:w="913"/>
        <w:gridCol w:w="133"/>
        <w:gridCol w:w="88"/>
        <w:gridCol w:w="1055"/>
        <w:gridCol w:w="421"/>
      </w:tblGrid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kultet: </w:t>
            </w:r>
            <w:r>
              <w:rPr>
                <w:b/>
                <w:bCs/>
                <w:lang w:val="en-US"/>
              </w:rPr>
              <w:t>Iqtisodiyot</w:t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Semestr</w:t>
            </w:r>
          </w:p>
        </w:tc>
        <w:tc>
          <w:tcPr>
            <w:tcW w:w="4070" w:type="dxa"/>
            <w:gridSpan w:val="2"/>
            <w:tcBorders/>
          </w:tcPr>
          <w:p>
            <w:pPr>
              <w:pStyle w:val="Normal"/>
              <w:ind w:right="-254" w:hanging="0"/>
              <w:rPr>
                <w:b/>
                <w:b/>
                <w:lang w:val="en-US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lang w:val="en-US" w:eastAsia="en-US"/>
              </w:rPr>
              <w:t>60310100</w:t>
            </w:r>
            <w:r>
              <w:rPr>
                <w:lang w:val="uz-Cyrl-UZ"/>
              </w:rPr>
              <w:t xml:space="preserve"> –“</w:t>
            </w:r>
            <w:r>
              <w:rPr>
                <w:lang w:val="en-US"/>
              </w:rPr>
              <w:t>I</w:t>
            </w:r>
            <w:r>
              <w:rPr>
                <w:lang w:val="uz-Cyrl-UZ"/>
              </w:rPr>
              <w:t>qtisоdiyot”</w:t>
            </w:r>
            <w:r>
              <w:rPr>
                <w:lang w:val="en-US"/>
              </w:rPr>
              <w:t xml:space="preserve"> (tarmoqlar va sohalar bo‘yicha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3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0810" w:type="dxa"/>
            <w:gridSpan w:val="7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: </w:t>
            </w:r>
            <w:r>
              <w:rPr>
                <w:b/>
                <w:bCs/>
                <w:lang w:val="uz-Cyrl-UZ"/>
              </w:rPr>
              <w:t>“</w:t>
            </w:r>
            <w:r>
              <w:rPr>
                <w:b/>
                <w:bCs/>
                <w:sz w:val="26"/>
                <w:szCs w:val="26"/>
                <w:lang w:val="uz-Cyrl-UZ"/>
              </w:rPr>
              <w:t>Atrof-muhit va tabiiy resurslar iqtisodiyoti</w:t>
            </w:r>
            <w:r>
              <w:rPr>
                <w:b/>
                <w:bCs/>
                <w:lang w:val="uz-Cyrl-UZ"/>
              </w:rPr>
              <w:t>”</w:t>
            </w:r>
            <w:r>
              <w:rPr>
                <w:bCs/>
                <w:lang w:val="en-US"/>
              </w:rPr>
              <w:t xml:space="preserve">    Akadem guruh-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“I-152,153-21”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i.f.f.d., dots. Samiyeva G.T.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Laboratoriy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____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i.f.f.d., dots. Samiyeva G.T.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Mustaqil ish 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453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278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i.f.f.d., dots. Samiyeva G.T.</w:t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1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8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ajarilganligi haqida ma’lumot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Kelajakdagi ekologik muamm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Iqtisodiy yondashuv: mulk huquqi, tashqi aloqalar va ekologik muammola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trof-muhitni qadrla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Resurslarni taqsimlash: vaqt davomiyligi va qazib olish nar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Energiya: qayta tiklanadigan manbalarga o</w:t>
            </w:r>
            <w:r>
              <w:rPr>
                <w:bCs/>
                <w:sz w:val="26"/>
                <w:szCs w:val="26"/>
                <w:lang w:val="en-US"/>
              </w:rPr>
              <w:t>‘</w:t>
            </w:r>
            <w:r>
              <w:rPr>
                <w:bCs/>
                <w:sz w:val="26"/>
                <w:szCs w:val="26"/>
                <w:lang w:val="uz-Cyrl-UZ"/>
              </w:rPr>
              <w:t xml:space="preserve">tis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Suv: qayta tiklanadigan va za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  <w:lang w:val="uz-Cyrl-UZ"/>
              </w:rPr>
              <w:t>ira qilinadigan manba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er: joylashishi va undan ko</w:t>
            </w:r>
            <w:r>
              <w:rPr>
                <w:bCs/>
                <w:sz w:val="26"/>
                <w:szCs w:val="26"/>
                <w:lang w:val="en-US"/>
              </w:rPr>
              <w:t>‘</w:t>
            </w:r>
            <w:r>
              <w:rPr>
                <w:bCs/>
                <w:sz w:val="26"/>
                <w:szCs w:val="26"/>
                <w:lang w:val="uz-Cyrl-UZ"/>
              </w:rPr>
              <w:t>p maqsadda foyda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Biologik resurslar va alohida muhofaza qilinadigan hudud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6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Ekotizim tovarlari va xizmatlari: tabiatga tahdid solish</w:t>
            </w:r>
            <w:r>
              <w:rPr>
                <w:bCs/>
                <w:sz w:val="26"/>
                <w:szCs w:val="26"/>
                <w:lang w:val="uz-Cyrl-U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6"/>
                <w:lang w:val="uz-Cyrl-UZ"/>
              </w:rPr>
              <w:t>Ifloslanishni boshqarish iqtisodiyoti: umumiy nuqtai naz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Iqlim o‘zgar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Zaharli moddalar va ekologik ado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lang w:val="en-US"/>
              </w:rPr>
              <w:t>ORALIQ   NAZO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Barqaror rivojlanish vazif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Oziq-ovqat xavfsizligi va qishloq xo‘jaligini rivojlantir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6"/>
                <w:szCs w:val="26"/>
                <w:lang w:val="uz-Cyrl-UZ"/>
              </w:rPr>
              <w:t>Inson ekologiyasi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  <w:r>
              <w:rPr>
                <w:bCs/>
                <w:sz w:val="26"/>
                <w:szCs w:val="26"/>
                <w:lang w:val="uz-Cyrl-UZ"/>
              </w:rPr>
              <w:t xml:space="preserve"> Atrof-muhitni muhofaza qilish, tabiiy resurs</w:t>
            </w:r>
            <w:r>
              <w:rPr>
                <w:bCs/>
                <w:sz w:val="26"/>
                <w:szCs w:val="26"/>
                <w:lang w:val="en-US"/>
              </w:rPr>
              <w:t>-</w:t>
            </w:r>
            <w:r>
              <w:rPr>
                <w:bCs/>
                <w:sz w:val="26"/>
                <w:szCs w:val="26"/>
                <w:lang w:val="uz-Cyrl-UZ"/>
              </w:rPr>
              <w:t>lardan oqilona foyda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 MA’RUZ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7788" w:hanging="0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 xml:space="preserve">                                                                                                             </w:t>
      </w:r>
      <w:r>
        <w:rPr>
          <w:b/>
          <w:bCs/>
          <w:sz w:val="28"/>
          <w:szCs w:val="28"/>
          <w:lang w:val="uz-Cyrl-UZ"/>
        </w:rPr>
        <w:t>Kafedra мudiri: ____________i.f.d., 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2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>FAN DASTURI 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KALENDAR REJASI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(ма’ruza, seminar, lаbоrаtoriya, aмаliy маshg’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17"/>
        <w:gridCol w:w="828"/>
        <w:gridCol w:w="3164"/>
        <w:gridCol w:w="1520"/>
        <w:gridCol w:w="1416"/>
        <w:gridCol w:w="70"/>
        <w:gridCol w:w="71"/>
        <w:gridCol w:w="1410"/>
        <w:gridCol w:w="904"/>
        <w:gridCol w:w="132"/>
        <w:gridCol w:w="87"/>
        <w:gridCol w:w="1257"/>
        <w:gridCol w:w="416"/>
      </w:tblGrid>
      <w:tr>
        <w:trPr/>
        <w:tc>
          <w:tcPr>
            <w:tcW w:w="363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Semestr</w:t>
            </w:r>
          </w:p>
        </w:tc>
        <w:tc>
          <w:tcPr>
            <w:tcW w:w="3992" w:type="dxa"/>
            <w:gridSpan w:val="2"/>
            <w:tcBorders/>
          </w:tcPr>
          <w:p>
            <w:pPr>
              <w:pStyle w:val="Normal"/>
              <w:ind w:right="-254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Yo’nalish: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60310100</w:t>
            </w:r>
            <w:r>
              <w:rPr>
                <w:sz w:val="28"/>
                <w:szCs w:val="28"/>
                <w:lang w:val="uz-Cyrl-UZ"/>
              </w:rPr>
              <w:t xml:space="preserve"> –“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qtis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  <w:lang w:val="uz-Cyrl-UZ"/>
              </w:rPr>
              <w:t>diyot”</w:t>
            </w:r>
            <w:r>
              <w:rPr>
                <w:sz w:val="28"/>
                <w:szCs w:val="28"/>
                <w:lang w:val="en-US"/>
              </w:rPr>
              <w:t xml:space="preserve"> (tarmoqlar va sohalar b.)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Atrof-muhit va tabiiy resurslar iqtisodiyoti”</w:t>
            </w:r>
            <w:r>
              <w:rPr>
                <w:bCs/>
                <w:sz w:val="28"/>
                <w:szCs w:val="28"/>
                <w:lang w:val="en-US"/>
              </w:rPr>
              <w:t xml:space="preserve">    Akad. guruh-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“I-153-21”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17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.f.f.d., dots. Samiyeva G.T.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aboratoriya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____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 boruvchi:</w:t>
            </w:r>
          </w:p>
        </w:tc>
        <w:tc>
          <w:tcPr>
            <w:tcW w:w="617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.f.f.d., dots. Samiyeva G.T.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Mustaqil ish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62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170" w:type="dxa"/>
            <w:gridSpan w:val="4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.f.f.d., dots. Samiyeva G.T.</w:t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8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ajarilganligi haqida ma’lumot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 va kun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.mashg‘ulot</w:t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Kelajakdagi ekologik muammola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elajakdagi ekologik muammo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qtisodiy yondashuv: mulk huquqi, tashqi aloqalar va ekologik muammola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Atrof-muhitni qadrlash usullari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Ekologik dinamik samaradorlik va barqaror rivojlan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Resurslarni taqsimlash: vaqt davomiyligi va qazib olish narxi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Energiya: qayta tiklanadigan manbalarga o</w:t>
            </w:r>
            <w:r>
              <w:rPr>
                <w:bCs/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>tish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Qayta tiklanadigan manbalar: minerallar, qog</w:t>
            </w:r>
            <w:r>
              <w:rPr>
                <w:bCs/>
                <w:sz w:val="28"/>
                <w:szCs w:val="28"/>
                <w:lang w:val="en-US"/>
              </w:rPr>
              <w:t>‘</w:t>
            </w:r>
            <w:r>
              <w:rPr>
                <w:bCs/>
                <w:sz w:val="28"/>
                <w:szCs w:val="28"/>
                <w:lang w:val="uz-Cyrl-UZ"/>
              </w:rPr>
              <w:t>oz, idishlar va elektron chiqindilar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Suv: qayta tiklanadigan va za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  <w:r>
              <w:rPr>
                <w:bCs/>
                <w:sz w:val="28"/>
                <w:szCs w:val="28"/>
                <w:lang w:val="uz-Cyrl-UZ"/>
              </w:rPr>
              <w:t>ira qilinadigan manbalar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Yer: joylashishi va undan ko‘p maqsadda foydalan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Biologik resurslar va alohida muhofaza qilinadigan hudud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Biologik resurslar va alohida muhofaza qilinadigan hududla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Umumiy hovuz resurslari: tijorat uchun foydali bo‘lgan baliqchilik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 xml:space="preserve"> Ekotizim tovarlari va xizmatlari: tabiatga tahdid sol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 xml:space="preserve">Ifloslanishni boshqarish iqtisodiyoti: umumiy nuqtai nazar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Havoning mahalliy va mintaqaviy ifloslanishi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Ko‘chma manbali havoning ifloslanis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o‘chma manbali havoning ifloslanis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18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qlim o‘zgaris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19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/>
              </w:rPr>
              <w:t>Zaharli moddalar va ekologik adol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Barqaror rivojlanish vazifas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xavfsizligi va qishloq xo‘jaligini rivojlantir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RALIQ NAZOR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ziq-ovqat xavfsizligi va qishloq xo‘jaligini rivojlantir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nson ekologiyasi Atrof-muhitni muhofaza qilish, tabiiy resurslardan oqilona foydalan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 AMALIY MASHG‘ULO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788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ANDA Times UZ">
    <w:altName w:val="Microsoft YaHei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Microsoft YaHei" w:hAnsi="PANDA Times UZ;Microsoft YaHei" w:cs="PANDA Times UZ;Microsoft YaHe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Microsoft YaHei" w:hAnsi="PANDA Times UZ;Microsoft YaHei" w:cs="PANDA Times UZ;Microsoft YaHei"/>
      <w:sz w:val="32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ind w:left="63" w:hanging="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00:00Z</dcterms:created>
  <dc:creator>User</dc:creator>
  <dc:description/>
  <cp:keywords/>
  <dc:language>en-US</dc:language>
  <cp:lastModifiedBy>Пользователь</cp:lastModifiedBy>
  <cp:lastPrinted>2022-08-22T23:17:00Z</cp:lastPrinted>
  <dcterms:modified xsi:type="dcterms:W3CDTF">2022-08-22T18:17:00Z</dcterms:modified>
  <cp:revision>10</cp:revision>
  <dc:subject/>
  <dc:title>«TASDIQLAYMAN»</dc:title>
</cp:coreProperties>
</file>