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dots.B.Suropov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283"/>
        <w:gridCol w:w="411"/>
        <w:gridCol w:w="7"/>
        <w:gridCol w:w="708"/>
        <w:gridCol w:w="1701"/>
        <w:gridCol w:w="1323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  <w:t>Muxandislik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T-155-156-22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60712500- Transport vositalari muhandisligi bakalavriat ta’lim yo’nalishi uchun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0" w:hanging="1620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</w:t>
            </w:r>
            <w:r>
              <w:rPr>
                <w:b/>
                <w:bCs/>
                <w:lang w:val="uz-Cyrl-UZ"/>
              </w:rPr>
              <w:t>Axborot texnologiyalari va jarayonlarni matematik modellashtir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 xml:space="preserve">Xoliqul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-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Xoliqulov</w:t>
            </w:r>
            <w:r>
              <w:rPr>
                <w:bCs/>
                <w:lang w:val="uz-Cyrl-UZ"/>
              </w:rPr>
              <w:t xml:space="preserve">, </w:t>
              <w:br/>
            </w:r>
            <w:r>
              <w:rPr>
                <w:bCs/>
                <w:lang w:val="en-US"/>
              </w:rPr>
              <w:t>G.Jamo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Xoliqulov, G.Jamol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T-155-156-22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uz-Cyrl-UZ" w:eastAsia="en-US"/>
              </w:rPr>
              <w:t>Axborot texnologiyalari, axborot haqida, axborotli jarayoilar va axborotlashgan jamiyat haqida tushunc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Algoritmlash va dasturlash asos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C++ dasturlash tili va uning asosiy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C++ algoritmik tilnnng kiritish va chiqar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C++ algoritmik tilning tarmoqlan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C++ algoritmik tilning takrorlash operator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ssivlar bilan ishlash. Bir va ikki o’lchamli massiv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ematik modellarni elektron jadvalidagi tadqiq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ematik modellashtirishnnng elektron jadval yordamida chiq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S Excelni muxandislik-iqdisodiyot hisoblarda qo‘l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hcadda matematik ifodalar va funksiyalar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hcad paketida ikki va uch o‘lchamda grafnklarni qu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hcad tizimida tenglamalar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hcadda simvolli hisob-kitoblarni baja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bCs/>
                <w:i/>
                <w:sz w:val="26"/>
                <w:szCs w:val="26"/>
                <w:lang w:val="en-US" w:eastAsia="en-US"/>
              </w:rPr>
              <w:t>Mathcadda amaliy masalalarni yes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T-155-22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Shaxsiy kompyuterlarning asosiy va qo‘shimcha qurnlmalari bilan tanishish. Fayl va katologlar bilan ishlash. Axborot o‘lchovi bo‘yicha masal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dasturlash tili va uniig asosiy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algoritmik tilning tarmoqlan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algoritmik tilning takrorlan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ssivlar</w:t>
              <w:tab/>
              <w:t>bilan ishlash. Bir va ikki o‘lchamli massiv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rni elektron jadvalidagi tadqiq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Elektron jadvalda berilganlarni statistik uslubida qayta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shtirishning transport masalalarini elektron jadval yordamida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shtirishni elektron jadvalidagi grafik usul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 xml:space="preserve">Mathcad dasturi muxiti bilan tanishish.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Sodda hisoblashlar baja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vektorlar va matrisalar ustida ish olib bo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algebraik tenglamalar va tenglamalar sistemas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differensial tenglam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 xml:space="preserve">Mathcad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paketida simvolli hisob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muxandislik masal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T-156-22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Shaxsiy kompyuterlarning asosiy va qo‘shimcha qurnlmalari bilan tanishish. Fayl va katologlar bilan ishlash. Axborot o‘lchovi bo‘yicha masal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dasturlash tili va uniig asosiy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algoritmik tilning tarmoqlan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C++ algoritmik tilning takrorlanish operatorlar. Dasturlari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ssivlar</w:t>
              <w:tab/>
              <w:t>bilan ishlash. Bir va ikki o‘lchamli massiv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rni elektron jadvalidagi tadqiqo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Elektron jadvalda berilganlarni statistik uslubida qayta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shtirishning transport masalalarini elektron jadval yordamida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ematik modellashtirishni elektron jadvalidagi grafik usul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 xml:space="preserve">Mathcad dasturi muxiti bilan tanishish.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Sodda hisoblashlar baja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vektorlar va matrisalar ustida ish olib bo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algebraik tenglamalar va tenglamalar sistemasini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differensial tenglam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 xml:space="preserve">Mathcad 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>paketida simvolli hisob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rFonts w:eastAsia="Calibri"/>
                <w:i/>
                <w:sz w:val="26"/>
                <w:szCs w:val="26"/>
                <w:lang w:val="en-US" w:eastAsia="en-US"/>
              </w:rPr>
              <w:t>Mathcad paketida muxandislik masalalar yech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lar: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_____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Xoliqulov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.Jamolova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User</dc:creator>
  <dc:description/>
  <cp:keywords/>
  <dc:language>en-US</dc:language>
  <cp:lastModifiedBy>Пользователь</cp:lastModifiedBy>
  <cp:lastPrinted>2018-10-15T14:08:00Z</cp:lastPrinted>
  <dcterms:modified xsi:type="dcterms:W3CDTF">2022-09-10T04:17:00Z</dcterms:modified>
  <cp:revision>37</cp:revision>
  <dc:subject/>
  <dc:title>«TASDIQLAYMAN»</dc:title>
</cp:coreProperties>
</file>