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lang w:val="nb-NO"/>
              </w:rPr>
              <w:t>«</w:t>
            </w:r>
            <w:r>
              <w:rPr>
                <w:b/>
                <w:bCs/>
                <w:lang w:val="uz-Cyrl-UZ"/>
              </w:rPr>
              <w:t>TASDIQLAYMAN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«Axborot texnologiyalari» kafedrasi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  <w:t xml:space="preserve">mudiri _______________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PhD.B.Suropov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«_____» _____________ </w:t>
            </w:r>
            <w:r>
              <w:rPr>
                <w:bCs/>
                <w:lang w:val="nb-NO"/>
              </w:rPr>
              <w:t>2022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nb-NO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mа’ruza, seminar, amаliy mаshg’ulotlar)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6"/>
        <w:gridCol w:w="2968"/>
        <w:gridCol w:w="447"/>
        <w:gridCol w:w="992"/>
        <w:gridCol w:w="284"/>
        <w:gridCol w:w="283"/>
        <w:gridCol w:w="411"/>
        <w:gridCol w:w="290"/>
        <w:gridCol w:w="142"/>
        <w:gridCol w:w="393"/>
        <w:gridCol w:w="32"/>
        <w:gridCol w:w="121"/>
        <w:gridCol w:w="1304"/>
        <w:gridCol w:w="426"/>
        <w:gridCol w:w="275"/>
        <w:gridCol w:w="717"/>
      </w:tblGrid>
      <w:tr>
        <w:trPr>
          <w:trHeight w:val="48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 xml:space="preserve">Neft va gaz </w:t>
            </w:r>
            <w:r>
              <w:rPr>
                <w:lang w:val="uz-Cyrl-UZ"/>
              </w:rPr>
              <w:t>fakultet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’quv yili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en-US"/>
              </w:rPr>
              <w:t>Semestr: II</w:t>
            </w:r>
          </w:p>
        </w:tc>
        <w:tc>
          <w:tcPr>
            <w:tcW w:w="2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kademik guruhlar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NGT-148-149-150-2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nb-NO"/>
              </w:rPr>
              <w:t>Kurs I</w:t>
            </w:r>
          </w:p>
        </w:tc>
      </w:tr>
      <w:tr>
        <w:trPr>
          <w:trHeight w:val="138" w:hRule="atLeas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uz-Cyrl-UZ"/>
              </w:rPr>
              <w:t>Yo’nalish:</w:t>
            </w:r>
            <w:r>
              <w:rPr>
                <w:bCs/>
                <w:lang w:val="uz-Cyrl-UZ"/>
              </w:rPr>
              <w:t xml:space="preserve"> 60720900-Neft-gaz kimyo sanoati  texnologiyas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  </w:t>
            </w:r>
            <w:r>
              <w:rPr>
                <w:b/>
                <w:i/>
                <w:lang w:val="uz-Cyrl-UZ"/>
              </w:rPr>
              <w:t>Texnik tizimlarda axborot texnologiyalari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’ruza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Ма’ruza mashg’ulotlarini olib boruvchi: 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 xml:space="preserve">Xoliqulov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Amaliy mash</w:t>
            </w:r>
            <w:r>
              <w:rPr>
                <w:b/>
                <w:lang w:val="en-US"/>
              </w:rPr>
              <w:t>g’ulot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419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z-Cyrl-UZ"/>
              </w:rPr>
              <w:t>maliy mashg’ulotlarini olib boruvchi: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Xoliqulov, M.Tursunov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 xml:space="preserve">Laboratoriya </w:t>
            </w:r>
            <w:r>
              <w:rPr>
                <w:b/>
                <w:sz w:val="20"/>
                <w:szCs w:val="20"/>
                <w:lang w:val="uz-Cyrl-UZ"/>
              </w:rPr>
              <w:t>mashg’ulot</w:t>
            </w:r>
            <w:r>
              <w:rPr>
                <w:b/>
                <w:lang w:val="uz-Cyrl-UZ"/>
              </w:rPr>
              <w:t>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vchi: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Xoliqulov, M.Tursunov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z-Cyrl-UZ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Jam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z-Cyrl-UZ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5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Маvzuning nomi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Оy v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NGT-1</w:t>
            </w:r>
            <w:r>
              <w:rPr>
                <w:b/>
                <w:bCs/>
                <w:i/>
              </w:rPr>
              <w:t>4</w:t>
            </w:r>
            <w:r>
              <w:rPr>
                <w:b/>
                <w:bCs/>
                <w:i/>
                <w:lang w:val="en-US"/>
              </w:rPr>
              <w:t>8-149-150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xborot texnologiyalari faniga kir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sturiy ta’minoti va uning  rivojlanib borish tedens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bookmarkStart w:id="0" w:name="s"/>
            <w:r>
              <w:rPr>
                <w:sz w:val="26"/>
                <w:szCs w:val="26"/>
                <w:lang w:val="en-US"/>
              </w:rPr>
              <w:t>Mantli axborotlarni yaratish va ishlov berish texnologiyalari</w:t>
            </w:r>
            <w:bookmarkEnd w:id="0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qdimotlarni tayyorla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xborot tizimlarida ma’lumotlar bazasini tashkil etish va boshqar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lektron jadvallardan foydalan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S Excel dasturida formula va funksiyalar, dastur yordamida optimallashtirish masalalari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ternet, elektron pochta tizim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crosoft One Drive, Office 365 amaliy dasturiy paketlarida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xborot tizimlarida axborotlarni himoyalash usul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xborot komplekslarida masofaviy ta’lim tizi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goritmlash asos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monaviy dasturlash tillari yordamida masalalar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tlab dasturidan foydalanish. Matlab dasturi haqida asosiy tushuncha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tlab dasturidan muhandislik masalalarida foydalan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Amaliy mashg`uloti  NGT-1</w:t>
            </w:r>
            <w:r>
              <w:rPr>
                <w:b/>
                <w:bCs/>
                <w:i/>
                <w:sz w:val="26"/>
                <w:szCs w:val="26"/>
              </w:rPr>
              <w:t>4</w:t>
            </w:r>
            <w:r>
              <w:rPr>
                <w:b/>
                <w:bCs/>
                <w:i/>
                <w:sz w:val="26"/>
                <w:szCs w:val="26"/>
                <w:lang w:val="en-US"/>
              </w:rPr>
              <w:t>8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exnologiyalari tushunchasi va tasnif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Dasturiy ta’minoti va uning rivojlanib borish tedens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ntli axborotlarni yaratish va ishlov ber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aqdimotlarni tayyorla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ma’lumotlar bazasini tashkil etish va boshqar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Elektron jadvallardan foydalan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S Excel dasturida formula va funksiyalar, dastur yordamida optimallashtirish masalalari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Internet, elektron pochta va masofaviy ta’lim tizim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icrosoft One Drive, Office 365 amaliy dasturiy paketlarida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axborotlarni himoyalash usul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komplekslarida masofaviy ta’lim tizi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lgoritmlash asos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Zamonaviy dasturlash tillari yordamida masalalar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foydalanish. Matlab dasturi haqida asosiy tushuncha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muhandislik masalalarida foydalanish. Matlab dasturining Simulink paketi. Matlab dasturida 2 va 3 o’lchovli grafi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i  NGT-1</w:t>
            </w:r>
            <w:r>
              <w:rPr>
                <w:b/>
                <w:bCs/>
                <w:i/>
              </w:rPr>
              <w:t>49</w:t>
            </w:r>
            <w:r>
              <w:rPr>
                <w:b/>
                <w:bCs/>
                <w:i/>
                <w:lang w:val="en-US"/>
              </w:rPr>
              <w:t>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exnologiyalari tushunchasi va tasnif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Dasturiy ta’minoti va uning  rivojlanib borish tedens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ntli axborotlarni yaratish va ishlov ber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aqdimotlarni tayyorla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ma’lumotlar bazasini tashkil etish va boshqar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Elektron jadvallardan foydalan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S Excel dasturida formula va funksiyalar, dastur yordamida optimallashtirish masalalari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Internet, elektron pochta va masofaviy ta’lim tizim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icrosoft One Drive, Office 365 amaliy dasturiy paketlarida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axborotlarni himoyalash usul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komplekslarida masofaviy ta’lim tizi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lgoritmlash asos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Zamonaviy dasturlash tillari yordamida masalalar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foydalanish. Matlab dasturi haqida asosiy tushuncha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muhandislik masalalarida foydalanish. Matlab dasturining Simulink paketi. Matlab dasturida 2 va 3 o’lchovli grafi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i  NGT-1</w:t>
            </w:r>
            <w:r>
              <w:rPr>
                <w:b/>
                <w:bCs/>
                <w:i/>
              </w:rPr>
              <w:t>50</w:t>
            </w:r>
            <w:r>
              <w:rPr>
                <w:b/>
                <w:bCs/>
                <w:i/>
                <w:lang w:val="en-US"/>
              </w:rPr>
              <w:t>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exnologiyalari tushunchasi va tasnif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Dasturiy ta’minoti va uning  rivojlanib borish tedens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ntli axborotlarni yaratish va ishlov ber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aqdimotlarni tayyorla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ma’lumotlar bazasini tashkil etish va boshqar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Elektron jadvallardan foydalan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S Excel dasturida formula va funksiyalar, dastur yordamida optimallashtirish masalalari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Internet, elektron pochta va masofaviy ta’lim tizim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icrosoft One Drive, Office 365 amaliy dasturiy paketlarida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axborotlarni himoyalash usul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komplekslarida masofaviy ta’lim tizi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lgoritmlash asos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Zamonaviy dasturlash tillari yordamida masalalar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foydalanish. Matlab dasturi haqida asosiy tushuncha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muhandislik masalalarida foydalanish. Matlab dasturining Simulink paketi. Matlab dasturida 2 va 3 o’lchovli grafi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Laboratoriya mashg`uloti  KI-148-22 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exnologiyalari tushunchasi va tasnif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Dasturiy ta’minoti va uning  rivojlanib borish tedens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ntli axborotlarni yaratish va ishlov ber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aqdimotlarni tayyorla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ma’lumotlar bazasini tashkil etish va boshqar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Elektron jadvallardan foydalan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S Excel dasturida formula va funksiyalar, dastur yordamida optimallashtirish masalalari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Internet, elektron pochta va masofaviy ta’lim tizim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icrosoft One Drive, Office 365 amaliy dasturiy paketlarida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axborotlarni himoyalash usul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komplekslarida masofaviy ta’lim tizi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lgoritmlash asos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Zamonaviy dasturlash tillari yordamida masalalar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foydalanish. Matlab dasturi haqida asosiy tushuncha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muhandislik masalalarida foydalanish. Matlab dasturining Simulink paketi. Matlab dasturida 2 va 3 o’lchovli grafi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Laboratoriya mashg`uloti  KI-149-22 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exnologiyalari tushunchasi va tasnif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Dasturiy ta’minoti va uning  rivojlanib borish tedens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ntli axborotlarni yaratish va ishlov ber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aqdimotlarni tayyorla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ma’lumotlar bazasini tashkil etish va boshqar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Elektron jadvallardan foydalan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S Excel dasturida formula va funksiyalar, dastur yordamida optimallashtirish masalalari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Internet, elektron pochta va masofaviy ta’lim tizim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icrosoft One Drive, Office 365 amaliy dasturiy paketlarida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axborotlarni himoyalash usul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komplekslarida masofaviy ta’lim tizi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lgoritmlash asos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Zamonaviy dasturlash tillari yordamida masalalar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foydalanish. Matlab dasturi haqida asosiy tushuncha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muhandislik masalalarida foydalanish. Matlab dasturining Simulink paketi. Matlab dasturida 2 va 3 o’lchovli grafi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sz w:val="26"/>
                <w:szCs w:val="26"/>
                <w:lang w:val="en-US"/>
              </w:rPr>
              <w:t>Laboratoriya mashg`uloti  KI-150-22 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exnologiyalari tushunchasi va tasnif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Dasturiy ta’minoti va uning  rivojlanib borish tedens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ntli axborotlarni yaratish va ishlov ber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aqdimotlarni tayyorla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ma’lumotlar bazasini tashkil etish va boshqar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Elektron jadvallardan foydalanish texnologiya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S Excel dasturida formula va funksiyalar, dastur yordamida optimallashtirish masalalari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Internet, elektron pochta va masofaviy ta’lim tizim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icrosoft One Drive, Office 365 amaliy dasturiy paketlarida ishla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tizimlarida axborotlarni himoyalash usul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xborot komplekslarida masofaviy ta’lim tizi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lgoritmlash asoslar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Zamonaviy dasturlash tillari yordamida masalalarni yechish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foydalanish. Matlab dasturi haqida asosiy tushunchal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tlab dasturidan muhandislik masalalarida foydalanish. Matlab dasturining Simulink paketi. Matlab dasturida 2 va 3 o’lchovli grafi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Tuzuvchi o’qituvchilar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Xoliqulo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</w:t>
            </w:r>
          </w:p>
        </w:tc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.Tursunov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Segoe UI" w:hAnsi="PANDA Times UZ;Segoe UI" w:cs="PANDA Times UZ;Segoe U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egoe UI" w:hAnsi="PANDA Times UZ;Segoe UI" w:cs="PANDA Times UZ;Segoe U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egoe UI" w:hAnsi="PANDA Times UZ;Segoe UI" w:cs="PANDA Times UZ;Segoe UI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Segoe UI" w:hAnsi="PANDA Times UZ;Segoe UI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Segoe UI" w:hAnsi="PANDA Times UZ;Segoe UI" w:cs="PANDA Times UZ;Segoe U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25:00Z</dcterms:created>
  <dc:creator>User</dc:creator>
  <dc:description/>
  <cp:keywords/>
  <dc:language>en-US</dc:language>
  <cp:lastModifiedBy>ASUS</cp:lastModifiedBy>
  <cp:lastPrinted>2018-10-15T14:08:00Z</cp:lastPrinted>
  <dcterms:modified xsi:type="dcterms:W3CDTF">2023-02-27T08:47:00Z</dcterms:modified>
  <cp:revision>198</cp:revision>
  <dc:subject/>
  <dc:title>«TASDIQLAYMAN»</dc:title>
</cp:coreProperties>
</file>