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  <w:t>«Tasdiqlayman»</w:t>
      </w:r>
    </w:p>
    <w:p>
      <w:pPr>
        <w:pStyle w:val="Normal"/>
        <w:ind w:left="11337" w:firstLine="708"/>
        <w:jc w:val="both"/>
        <w:rPr/>
      </w:pPr>
      <w:r>
        <w:rPr>
          <w:b/>
          <w:lang w:val="en-US"/>
        </w:rPr>
        <w:t>K</w:t>
      </w:r>
      <w:r>
        <w:rPr>
          <w:b/>
          <w:bCs/>
          <w:lang w:val="uz-Cyrl-UZ"/>
        </w:rPr>
        <w:t>afedra mudiri</w:t>
      </w:r>
      <w:r>
        <w:rPr>
          <w:b/>
          <w:bCs/>
          <w:lang w:val="sv-SE"/>
        </w:rPr>
        <w:t xml:space="preserve">         </w:t>
      </w:r>
    </w:p>
    <w:p>
      <w:pPr>
        <w:pStyle w:val="Normal"/>
        <w:ind w:left="10620" w:firstLine="717"/>
        <w:jc w:val="both"/>
        <w:rPr>
          <w:b/>
          <w:b/>
          <w:bCs/>
          <w:lang w:val="uz-Cyrl-UZ"/>
        </w:rPr>
      </w:pPr>
      <w:r>
        <w:rPr>
          <w:b/>
          <w:bCs/>
          <w:lang w:val="sv-SE"/>
        </w:rPr>
        <w:t xml:space="preserve">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______dots</w:t>
      </w:r>
      <w:r>
        <w:rPr>
          <w:b/>
          <w:bCs/>
          <w:lang w:val="en-US"/>
        </w:rPr>
        <w:t>.Z.Batirov</w:t>
      </w:r>
      <w:r>
        <w:rPr>
          <w:b/>
          <w:lang w:val="uz-Cyrl-UZ"/>
        </w:rPr>
        <w:t xml:space="preserve">                  </w:t>
      </w:r>
    </w:p>
    <w:p>
      <w:pPr>
        <w:pStyle w:val="Normal"/>
        <w:ind w:left="9204" w:firstLine="708"/>
        <w:jc w:val="center"/>
        <w:rPr/>
      </w:pPr>
      <w:r>
        <w:rPr>
          <w:b/>
          <w:bCs/>
          <w:lang w:val="sv-SE"/>
        </w:rPr>
        <w:t xml:space="preserve">                     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«_____»_________20</w:t>
      </w:r>
      <w:r>
        <w:rPr>
          <w:b/>
          <w:bCs/>
          <w:lang w:val="en-US"/>
        </w:rPr>
        <w:t>22</w:t>
      </w:r>
      <w:r>
        <w:rPr>
          <w:b/>
          <w:bCs/>
          <w:lang w:val="uz-Cyrl-UZ"/>
        </w:rPr>
        <w:t xml:space="preserve">  </w:t>
      </w:r>
      <w:r>
        <w:rPr>
          <w:b/>
          <w:bCs/>
          <w:lang w:val="sv-SE"/>
        </w:rPr>
        <w:t>y.</w:t>
      </w:r>
      <w:r>
        <w:rPr>
          <w:b/>
          <w:bCs/>
          <w:lang w:val="uz-Cyrl-UZ"/>
        </w:rPr>
        <w:t xml:space="preserve"> 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 xml:space="preserve">(ma’ruza, seminar, laboratoriya, amaliy mashg‘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38"/>
        <w:gridCol w:w="2340"/>
        <w:gridCol w:w="4214"/>
        <w:gridCol w:w="1889"/>
        <w:gridCol w:w="131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color w:val="000000"/>
                <w:lang w:val="sv-SE"/>
              </w:rPr>
              <w:t>Fakultet</w:t>
            </w:r>
            <w:r>
              <w:rPr>
                <w:color w:val="000000"/>
              </w:rPr>
              <w:t xml:space="preserve">       Muhandis – texnika 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o‘nalish  YEUTT va UE    Kurs    3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kademguruh</w:t>
            </w:r>
            <w:r>
              <w:rPr>
                <w:bCs/>
                <w:lang w:val="uz-Cyrl-UZ"/>
              </w:rPr>
              <w:t xml:space="preserve">  </w:t>
            </w:r>
            <w:r>
              <w:rPr>
                <w:bCs/>
              </w:rPr>
              <w:t>T-</w:t>
            </w:r>
            <w:r>
              <w:rPr>
                <w:bCs/>
                <w:lang w:val="en-US"/>
              </w:rPr>
              <w:t>145,T-146-20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16</w:t>
            </w:r>
            <w:r>
              <w:rPr>
                <w:bCs/>
              </w:rPr>
              <w:t xml:space="preserve"> soat</w:t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anning nomi:    </w:t>
            </w:r>
            <w:r>
              <w:rPr>
                <w:lang w:val="sv-SE"/>
              </w:rPr>
              <w:t xml:space="preserve"> </w:t>
            </w:r>
            <w:r>
              <w:rPr>
                <w:lang w:val="uz-Cyrl-UZ"/>
              </w:rPr>
              <w:t xml:space="preserve">“Transport vositalarining elektr jixozlari 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va  elektron  tizimlari”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a’</w:t>
            </w:r>
            <w:r>
              <w:rPr>
                <w:bCs/>
                <w:lang w:val="en-US"/>
              </w:rPr>
              <w:t xml:space="preserve">ruzachi:                                                                  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dots. I.Toirov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Mustaqil ish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2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 xml:space="preserve">Maslahat va amaliy mashg‘ulotni olib boruvchi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 kat.o’qit.G.Ergashev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98 </w:t>
            </w:r>
            <w:r>
              <w:rPr>
                <w:b/>
                <w:lang w:val="uz-Cyrl-UZ"/>
              </w:rPr>
              <w:t>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ustaqil mashg‘ulotlarni olib boruv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 kat.o’qit.G.Ergashev       .        </w:t>
              <w:tab/>
              <w:t xml:space="preserve">   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272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lang w:val="uz-Cyrl-UZ"/>
        </w:rPr>
        <w:t>202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uz-Cyrl-UZ"/>
        </w:rPr>
        <w:t>-202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uz-Cyrl-UZ"/>
        </w:rPr>
        <w:t xml:space="preserve"> o‘quv yili  (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uz-Cyrl-UZ"/>
        </w:rPr>
        <w:t>-semestr)</w:t>
      </w:r>
    </w:p>
    <w:p>
      <w:pPr>
        <w:pStyle w:val="Normal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81"/>
        <w:gridCol w:w="1440"/>
        <w:gridCol w:w="1434"/>
        <w:gridCol w:w="1620"/>
        <w:gridCol w:w="1871"/>
      </w:tblGrid>
      <w:tr>
        <w:trPr>
          <w:trHeight w:val="6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№</w:t>
            </w:r>
          </w:p>
        </w:tc>
        <w:tc>
          <w:tcPr>
            <w:tcW w:w="8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vzularning no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Ajratilgan soat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z-Cyrl-UZ"/>
              </w:rPr>
              <w:t xml:space="preserve">Bajarilganligi haqid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’lumot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z-Cyrl-UZ"/>
              </w:rPr>
              <w:t>O‘</w:t>
            </w:r>
            <w:r>
              <w:rPr>
                <w:b/>
                <w:color w:val="000000"/>
              </w:rPr>
              <w:t>qituvchi imzosi</w:t>
            </w:r>
          </w:p>
        </w:tc>
      </w:tr>
      <w:tr>
        <w:trPr>
          <w:trHeight w:val="4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Oy v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Soatla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n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’ruza – </w:t>
            </w:r>
            <w:r>
              <w:rPr>
                <w:b/>
                <w:color w:val="000000"/>
                <w:lang w:val="en-US"/>
              </w:rPr>
              <w:t>16</w:t>
            </w:r>
            <w:r>
              <w:rPr>
                <w:b/>
                <w:color w:val="000000"/>
              </w:rPr>
              <w:t xml:space="preserve"> soat</w:t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Kirish. Elektr   jihozlar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z-Cyrl-UZ"/>
              </w:rPr>
              <w:t xml:space="preserve">i va elektron tizimlarni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z-Cyrl-UZ"/>
              </w:rPr>
              <w:t>transport vositalarining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samarali   ishlatishdagi ahamiyati  va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‘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Transport vositalarining elektr ta’minot tizimi. Avtomobil generator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Transport vositalarining elektr ta’minot tizimi. Avtomobil generator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Generator kuchlanishini avtomatik rost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Generator kuchlanishini avtomatik rost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 xml:space="preserve"> soa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Laboratoriya ishi – 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soat</w:t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‘zgarmas tok generatorlarining tuzilishini о‘rganish va ularni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‘zgaruvchan tok generatorlarining tuzilishini о‘rganish va ularni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uchlagnish rostlagich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Kuchlagnish rostlagich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izmat ko’rsatiladigan akkumulyatorlar batariyasini tuzilishini o’rgan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Xizmat ko’rsatiladigan akkumulyatorlar batariyasini tuzilishini o’rgan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Akkumulyatorlar batariyasini zaryadlash  jixoz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Statyorlar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Statyorlar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Statyorlar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Kontaktli 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Kontaktli 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ontakt tranzistirli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Elektron о‘t oldi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Mikroprotsessorli 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b/>
                <w:b/>
                <w:bCs/>
                <w:lang w:val="uz-Latn-UZ"/>
              </w:rPr>
            </w:pPr>
            <w:r>
              <w:rPr>
                <w:b/>
                <w:bCs/>
                <w:lang w:val="uz-Latn-UZ"/>
              </w:rPr>
              <w:t>J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uz-Latn-UZ"/>
              </w:rPr>
              <w:t>30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  <w:t>Tuzuvchi:</w:t>
        <w:tab/>
        <w:t xml:space="preserve">______________            </w:t>
      </w:r>
      <w:r>
        <w:rPr>
          <w:b/>
          <w:color w:val="000000"/>
          <w:lang w:val="fr-FR"/>
        </w:rPr>
        <w:t>dots.</w:t>
      </w:r>
      <w:r>
        <w:rPr>
          <w:b/>
          <w:color w:val="000000"/>
          <w:lang w:val="uz-Latn-UZ"/>
        </w:rPr>
        <w:t xml:space="preserve"> I.Toirov</w:t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  <w:t>«Tasdiqlayman»</w:t>
      </w:r>
    </w:p>
    <w:p>
      <w:pPr>
        <w:pStyle w:val="Normal"/>
        <w:ind w:left="11337" w:firstLine="708"/>
        <w:jc w:val="both"/>
        <w:rPr/>
      </w:pPr>
      <w:r>
        <w:rPr>
          <w:b/>
          <w:lang w:val="en-US"/>
        </w:rPr>
        <w:t>K</w:t>
      </w:r>
      <w:r>
        <w:rPr>
          <w:b/>
          <w:bCs/>
          <w:lang w:val="uz-Cyrl-UZ"/>
        </w:rPr>
        <w:t>afedra mudiri</w:t>
      </w:r>
      <w:r>
        <w:rPr>
          <w:b/>
          <w:bCs/>
          <w:lang w:val="sv-SE"/>
        </w:rPr>
        <w:t xml:space="preserve">         </w:t>
      </w:r>
    </w:p>
    <w:p>
      <w:pPr>
        <w:pStyle w:val="Normal"/>
        <w:ind w:left="10620" w:firstLine="717"/>
        <w:jc w:val="both"/>
        <w:rPr>
          <w:b/>
          <w:b/>
          <w:bCs/>
          <w:lang w:val="uz-Cyrl-UZ"/>
        </w:rPr>
      </w:pPr>
      <w:r>
        <w:rPr>
          <w:b/>
          <w:bCs/>
          <w:lang w:val="sv-SE"/>
        </w:rPr>
        <w:t xml:space="preserve">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______dots</w:t>
      </w:r>
      <w:r>
        <w:rPr>
          <w:b/>
          <w:bCs/>
          <w:lang w:val="en-US"/>
        </w:rPr>
        <w:t>.Z.Batirov</w:t>
      </w:r>
      <w:r>
        <w:rPr>
          <w:b/>
          <w:lang w:val="uz-Cyrl-UZ"/>
        </w:rPr>
        <w:t xml:space="preserve">                  </w:t>
      </w:r>
    </w:p>
    <w:p>
      <w:pPr>
        <w:pStyle w:val="Normal"/>
        <w:ind w:left="9204" w:firstLine="708"/>
        <w:jc w:val="center"/>
        <w:rPr/>
      </w:pPr>
      <w:r>
        <w:rPr>
          <w:b/>
          <w:bCs/>
          <w:lang w:val="sv-SE"/>
        </w:rPr>
        <w:t xml:space="preserve">                     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«_____»_________20</w:t>
      </w:r>
      <w:r>
        <w:rPr>
          <w:b/>
          <w:bCs/>
          <w:lang w:val="en-US"/>
        </w:rPr>
        <w:t>22</w:t>
      </w:r>
      <w:r>
        <w:rPr>
          <w:b/>
          <w:bCs/>
          <w:lang w:val="uz-Cyrl-UZ"/>
        </w:rPr>
        <w:t xml:space="preserve">  </w:t>
      </w:r>
      <w:r>
        <w:rPr>
          <w:b/>
          <w:bCs/>
          <w:lang w:val="sv-SE"/>
        </w:rPr>
        <w:t>y.</w:t>
      </w:r>
      <w:r>
        <w:rPr>
          <w:b/>
          <w:bCs/>
          <w:lang w:val="uz-Cyrl-UZ"/>
        </w:rPr>
        <w:t xml:space="preserve"> 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 xml:space="preserve">(ma’ruza, seminar, laboratoriya, amaliy mashg‘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38"/>
        <w:gridCol w:w="2340"/>
        <w:gridCol w:w="4214"/>
        <w:gridCol w:w="1889"/>
        <w:gridCol w:w="131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Fakultet</w:t>
            </w:r>
            <w:r>
              <w:rPr>
                <w:color w:val="000000"/>
              </w:rPr>
              <w:t xml:space="preserve">       Muhandis – texnika 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Yo‘nalish  YEUTT va UE    Kurs    3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kademguruh</w:t>
            </w:r>
            <w:r>
              <w:rPr>
                <w:bCs/>
                <w:lang w:val="uz-Cyrl-UZ"/>
              </w:rPr>
              <w:t xml:space="preserve">  </w:t>
            </w:r>
            <w:r>
              <w:rPr>
                <w:bCs/>
              </w:rPr>
              <w:t>T-</w:t>
            </w:r>
            <w:r>
              <w:rPr>
                <w:bCs/>
                <w:lang w:val="en-US"/>
              </w:rPr>
              <w:t>147, T-148,T-149-20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16</w:t>
            </w:r>
            <w:r>
              <w:rPr>
                <w:bCs/>
              </w:rPr>
              <w:t xml:space="preserve"> soat</w:t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anning nomi:    </w:t>
            </w:r>
            <w:r>
              <w:rPr>
                <w:lang w:val="sv-SE"/>
              </w:rPr>
              <w:t xml:space="preserve"> </w:t>
            </w:r>
            <w:r>
              <w:rPr>
                <w:lang w:val="uz-Cyrl-UZ"/>
              </w:rPr>
              <w:t xml:space="preserve">“Transport vositalarining elektr jixozlari 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va  elektron  tizimlari”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a’</w:t>
            </w:r>
            <w:r>
              <w:rPr>
                <w:bCs/>
                <w:lang w:val="en-US"/>
              </w:rPr>
              <w:t xml:space="preserve">ruzachi:                                                                  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dots. I.Toirov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Mustaqil ish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2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 xml:space="preserve">Maslahat va amaliy mashg‘ulotni olib boruvchi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 kat.o’qit.G.Ergashev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98 </w:t>
            </w:r>
            <w:r>
              <w:rPr>
                <w:b/>
                <w:lang w:val="uz-Cyrl-UZ"/>
              </w:rPr>
              <w:t>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ustaqil mashg‘ulotlarni olib boruv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 kat.o’qit.G.Ergashev       .        </w:t>
              <w:tab/>
              <w:t xml:space="preserve">   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272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lang w:val="uz-Cyrl-UZ"/>
        </w:rPr>
        <w:t>202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uz-Cyrl-UZ"/>
        </w:rPr>
        <w:t>-202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uz-Cyrl-UZ"/>
        </w:rPr>
        <w:t xml:space="preserve"> o‘quv yili  (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uz-Cyrl-UZ"/>
        </w:rPr>
        <w:t>-semestr)</w:t>
      </w:r>
    </w:p>
    <w:p>
      <w:pPr>
        <w:pStyle w:val="Normal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81"/>
        <w:gridCol w:w="1440"/>
        <w:gridCol w:w="1434"/>
        <w:gridCol w:w="1620"/>
        <w:gridCol w:w="1871"/>
      </w:tblGrid>
      <w:tr>
        <w:trPr>
          <w:trHeight w:val="6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№</w:t>
            </w:r>
          </w:p>
        </w:tc>
        <w:tc>
          <w:tcPr>
            <w:tcW w:w="8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vzularning no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Ajratilgan soat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 xml:space="preserve">Bajarilganligi haqid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’lumot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z-Cyrl-UZ"/>
              </w:rPr>
              <w:t>O‘</w:t>
            </w:r>
            <w:r>
              <w:rPr>
                <w:b/>
                <w:color w:val="000000"/>
              </w:rPr>
              <w:t>qituvchi imzosi</w:t>
            </w:r>
          </w:p>
        </w:tc>
      </w:tr>
      <w:tr>
        <w:trPr>
          <w:trHeight w:val="4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y v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atla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n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Ma’ruza – </w:t>
            </w:r>
            <w:r>
              <w:rPr>
                <w:b/>
                <w:color w:val="000000"/>
                <w:lang w:val="en-US"/>
              </w:rPr>
              <w:t>16</w:t>
            </w:r>
            <w:r>
              <w:rPr>
                <w:b/>
                <w:color w:val="000000"/>
              </w:rPr>
              <w:t xml:space="preserve"> soat</w:t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Kirish. Elektr   jihozlar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z-Cyrl-UZ"/>
              </w:rPr>
              <w:t xml:space="preserve">i va elektron tizimlarni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z-Cyrl-UZ"/>
              </w:rPr>
              <w:t>transport vositalarining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samarali   ishlatishdagi ahamiyati  va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‘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Transport vositalarining elektr ta’minot tizimi. Avtomobil generator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Transport vositalarining elektr ta’minot tizimi. Avtomobil generator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Generator kuchlanishini avtomatik rost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Generator kuchlanishini avtomatik rost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 xml:space="preserve"> soa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Laboratoriya ishi – 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soat</w:t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‘zgarmas tok generatorlarining tuzilishini о‘rganish va ularni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‘zgaruvchan tok generatorlarining tuzilishini о‘rganish va ularni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uchlagnish rostlagich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Kuchlagnish rostlagich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izmat ko’rsatiladigan akkumulyatorlar batariyasini tuzilishini o’rgan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zmat ko’rsatiladigan akkumulyatorlar batariyasini tuzilishini o’rgan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Akkumulyatorlar batariyasini zaryadlash  jixoz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Statyorlar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Statyorlar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Statyorlar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Kontaktli 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Kontaktli 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ontakt tranzistirli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Elektron о‘t oldi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Mikroprotsessorli 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b/>
                <w:b/>
                <w:bCs/>
                <w:lang w:val="uz-Latn-UZ"/>
              </w:rPr>
            </w:pPr>
            <w:r>
              <w:rPr>
                <w:b/>
                <w:bCs/>
                <w:lang w:val="uz-Latn-UZ"/>
              </w:rPr>
              <w:t>J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z-Latn-UZ"/>
              </w:rPr>
            </w:pPr>
            <w:r>
              <w:rPr>
                <w:b/>
                <w:lang w:val="uz-Latn-UZ"/>
              </w:rPr>
              <w:t>30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/>
      </w:pPr>
      <w:r>
        <w:rPr>
          <w:b/>
          <w:color w:val="000000"/>
          <w:lang w:val="uz-Latn-UZ"/>
        </w:rPr>
        <w:t>Tuzuvchi:</w:t>
        <w:tab/>
        <w:t xml:space="preserve">______________            </w:t>
      </w:r>
      <w:r>
        <w:rPr>
          <w:b/>
          <w:color w:val="000000"/>
          <w:lang w:val="fr-FR"/>
        </w:rPr>
        <w:t>dots.</w:t>
      </w:r>
      <w:r>
        <w:rPr>
          <w:b/>
          <w:color w:val="000000"/>
          <w:lang w:val="uz-Latn-UZ"/>
        </w:rPr>
        <w:t xml:space="preserve"> I.Toirov</w:t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37"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  <w:t>«Tasdiqlayman»</w:t>
      </w:r>
    </w:p>
    <w:p>
      <w:pPr>
        <w:pStyle w:val="Normal"/>
        <w:ind w:left="11337" w:firstLine="708"/>
        <w:jc w:val="both"/>
        <w:rPr/>
      </w:pPr>
      <w:r>
        <w:rPr>
          <w:b/>
          <w:lang w:val="en-US"/>
        </w:rPr>
        <w:t>K</w:t>
      </w:r>
      <w:r>
        <w:rPr>
          <w:b/>
          <w:bCs/>
          <w:lang w:val="uz-Cyrl-UZ"/>
        </w:rPr>
        <w:t>afedra mudiri</w:t>
      </w:r>
      <w:r>
        <w:rPr>
          <w:b/>
          <w:bCs/>
          <w:lang w:val="sv-SE"/>
        </w:rPr>
        <w:t xml:space="preserve">         </w:t>
      </w:r>
    </w:p>
    <w:p>
      <w:pPr>
        <w:pStyle w:val="Normal"/>
        <w:ind w:left="10620" w:firstLine="717"/>
        <w:jc w:val="both"/>
        <w:rPr>
          <w:b/>
          <w:b/>
          <w:bCs/>
          <w:lang w:val="uz-Cyrl-UZ"/>
        </w:rPr>
      </w:pPr>
      <w:r>
        <w:rPr>
          <w:b/>
          <w:bCs/>
          <w:lang w:val="sv-SE"/>
        </w:rPr>
        <w:t xml:space="preserve">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______dots</w:t>
      </w:r>
      <w:r>
        <w:rPr>
          <w:b/>
          <w:bCs/>
          <w:lang w:val="en-US"/>
        </w:rPr>
        <w:t>.Z.Batirov</w:t>
      </w:r>
      <w:r>
        <w:rPr>
          <w:b/>
          <w:lang w:val="uz-Cyrl-UZ"/>
        </w:rPr>
        <w:t xml:space="preserve">                  </w:t>
      </w:r>
    </w:p>
    <w:p>
      <w:pPr>
        <w:pStyle w:val="Normal"/>
        <w:ind w:left="9204" w:firstLine="708"/>
        <w:jc w:val="center"/>
        <w:rPr/>
      </w:pPr>
      <w:r>
        <w:rPr>
          <w:b/>
          <w:bCs/>
          <w:lang w:val="sv-SE"/>
        </w:rPr>
        <w:t xml:space="preserve">                     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«_____»_________20</w:t>
      </w:r>
      <w:r>
        <w:rPr>
          <w:b/>
          <w:bCs/>
          <w:lang w:val="en-US"/>
        </w:rPr>
        <w:t>22</w:t>
      </w:r>
      <w:r>
        <w:rPr>
          <w:b/>
          <w:bCs/>
          <w:lang w:val="uz-Cyrl-UZ"/>
        </w:rPr>
        <w:t xml:space="preserve">  </w:t>
      </w:r>
      <w:r>
        <w:rPr>
          <w:b/>
          <w:bCs/>
          <w:lang w:val="sv-SE"/>
        </w:rPr>
        <w:t>y.</w:t>
      </w:r>
      <w:r>
        <w:rPr>
          <w:b/>
          <w:bCs/>
          <w:lang w:val="uz-Cyrl-UZ"/>
        </w:rPr>
        <w:t xml:space="preserve"> 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 xml:space="preserve">(ma’ruza, seminar, laboratoriya, amaliy mashg‘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38"/>
        <w:gridCol w:w="2340"/>
        <w:gridCol w:w="4214"/>
        <w:gridCol w:w="1889"/>
        <w:gridCol w:w="131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Fakultet</w:t>
            </w:r>
            <w:r>
              <w:rPr>
                <w:color w:val="000000"/>
              </w:rPr>
              <w:t xml:space="preserve">       Muhandis – texnika 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Yo‘nalish  YEUTT va UE    Kurs    3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kademguruh</w:t>
            </w:r>
            <w:r>
              <w:rPr>
                <w:bCs/>
                <w:lang w:val="uz-Cyrl-UZ"/>
              </w:rPr>
              <w:t xml:space="preserve">  </w:t>
            </w:r>
            <w:r>
              <w:rPr>
                <w:bCs/>
              </w:rPr>
              <w:t>T-</w:t>
            </w:r>
            <w:r>
              <w:rPr>
                <w:bCs/>
                <w:lang w:val="en-US"/>
              </w:rPr>
              <w:t>145`-20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16</w:t>
            </w:r>
            <w:r>
              <w:rPr>
                <w:bCs/>
              </w:rPr>
              <w:t xml:space="preserve"> soat</w:t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anning nomi:    </w:t>
            </w:r>
            <w:r>
              <w:rPr>
                <w:lang w:val="sv-SE"/>
              </w:rPr>
              <w:t xml:space="preserve"> </w:t>
            </w:r>
            <w:r>
              <w:rPr>
                <w:lang w:val="uz-Cyrl-UZ"/>
              </w:rPr>
              <w:t xml:space="preserve">“Transport vositalarining elektr jixozlari 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va  elektron  tizimlari”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a’</w:t>
            </w:r>
            <w:r>
              <w:rPr>
                <w:bCs/>
                <w:lang w:val="en-US"/>
              </w:rPr>
              <w:t xml:space="preserve">ruzachi:                                                                  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dots. I.Toirov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Mustaqil ish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2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 xml:space="preserve">Maslahat va amaliy mashg‘ulotni olib boruvchi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 kat.o’qit.G.Ergashev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98 </w:t>
            </w:r>
            <w:r>
              <w:rPr>
                <w:b/>
                <w:lang w:val="uz-Cyrl-UZ"/>
              </w:rPr>
              <w:t>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ustaqil mashg‘ulotlarni olib boruv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 kat.o’qit.G.Ergashev       .        </w:t>
              <w:tab/>
              <w:t xml:space="preserve">   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272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lang w:val="uz-Cyrl-UZ"/>
        </w:rPr>
        <w:t>202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uz-Cyrl-UZ"/>
        </w:rPr>
        <w:t>-202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uz-Cyrl-UZ"/>
        </w:rPr>
        <w:t xml:space="preserve"> o‘quv yili  (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uz-Cyrl-UZ"/>
        </w:rPr>
        <w:t>-semestr)</w:t>
      </w:r>
    </w:p>
    <w:p>
      <w:pPr>
        <w:pStyle w:val="Normal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81"/>
        <w:gridCol w:w="1440"/>
        <w:gridCol w:w="1434"/>
        <w:gridCol w:w="1620"/>
        <w:gridCol w:w="1871"/>
      </w:tblGrid>
      <w:tr>
        <w:trPr>
          <w:trHeight w:val="6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№</w:t>
            </w:r>
          </w:p>
        </w:tc>
        <w:tc>
          <w:tcPr>
            <w:tcW w:w="8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vzularning no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Ajratilgan soat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 xml:space="preserve">Bajarilganligi haqid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’lumot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z-Cyrl-UZ"/>
              </w:rPr>
              <w:t>O‘</w:t>
            </w:r>
            <w:r>
              <w:rPr>
                <w:b/>
                <w:color w:val="000000"/>
              </w:rPr>
              <w:t>qituvchi imzosi</w:t>
            </w:r>
          </w:p>
        </w:tc>
      </w:tr>
      <w:tr>
        <w:trPr>
          <w:trHeight w:val="4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y v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atla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n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Ma’ruza – </w:t>
            </w:r>
            <w:r>
              <w:rPr>
                <w:b/>
                <w:color w:val="000000"/>
                <w:lang w:val="en-US"/>
              </w:rPr>
              <w:t>16</w:t>
            </w:r>
            <w:r>
              <w:rPr>
                <w:b/>
                <w:color w:val="000000"/>
              </w:rPr>
              <w:t xml:space="preserve"> soat</w:t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Kirish. Elektr   jihozlar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z-Cyrl-UZ"/>
              </w:rPr>
              <w:t xml:space="preserve">i va elektron tizimlarni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z-Cyrl-UZ"/>
              </w:rPr>
              <w:t>transport vositalarining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samarali   ishlatishdagi ahamiyati  va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‘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Transport vositalarining elektr ta’minot tizimi. Avtomobil generator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Transport vositalarining elektr ta’minot tizimi. Avtomobil generator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Generator kuchlanishini avtomatik rost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Generator kuchlanishini avtomatik rost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 xml:space="preserve"> soa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Laboratoriya ishi – 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soat</w:t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‘zgarmas tok generatorlarining tuzilishini о‘rganish va ularni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‘zgaruvchan tok generatorlarining tuzilishini о‘rganish va ularni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uchlagnish rostlagich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Kuchlagnish rostlagich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izmat ko’rsatiladigan akkumulyatorlar batariyasini tuzilishini o’rgan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zmat ko’rsatiladigan akkumulyatorlar batariyasini tuzilishini o’rgan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Akkumulyatorlar batariyasini zaryadlash  jixoz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Statyorlar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Statyorlar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Statyorlar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Kontaktli 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Kontaktli 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ontakt tranzistirli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Elektron о‘t oldi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Mikroprotsessorli 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b/>
                <w:b/>
                <w:bCs/>
                <w:lang w:val="uz-Latn-UZ"/>
              </w:rPr>
            </w:pPr>
            <w:r>
              <w:rPr>
                <w:b/>
                <w:bCs/>
                <w:lang w:val="uz-Latn-UZ"/>
              </w:rPr>
              <w:t>J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z-Latn-UZ"/>
              </w:rPr>
            </w:pPr>
            <w:r>
              <w:rPr>
                <w:b/>
                <w:lang w:val="uz-Latn-UZ"/>
              </w:rPr>
              <w:t>30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/>
      </w:pPr>
      <w:r>
        <w:rPr>
          <w:b/>
          <w:color w:val="000000"/>
          <w:lang w:val="uz-Latn-UZ"/>
        </w:rPr>
        <w:t>Tuzuvchi:</w:t>
        <w:tab/>
        <w:t xml:space="preserve">______________            </w:t>
      </w:r>
      <w:r>
        <w:rPr>
          <w:b/>
          <w:color w:val="000000"/>
          <w:lang w:val="fr-FR"/>
        </w:rPr>
        <w:t>dots.</w:t>
      </w:r>
      <w:r>
        <w:rPr>
          <w:b/>
          <w:color w:val="000000"/>
          <w:lang w:val="uz-Latn-UZ"/>
        </w:rPr>
        <w:t xml:space="preserve"> I.Toirov</w:t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ind w:left="11337"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  <w:t>«Tasdiqlayman»</w:t>
      </w:r>
    </w:p>
    <w:p>
      <w:pPr>
        <w:pStyle w:val="Normal"/>
        <w:ind w:left="11337" w:firstLine="708"/>
        <w:jc w:val="both"/>
        <w:rPr/>
      </w:pPr>
      <w:r>
        <w:rPr>
          <w:b/>
          <w:lang w:val="en-US"/>
        </w:rPr>
        <w:t>K</w:t>
      </w:r>
      <w:r>
        <w:rPr>
          <w:b/>
          <w:bCs/>
          <w:lang w:val="uz-Cyrl-UZ"/>
        </w:rPr>
        <w:t>afedra mudiri</w:t>
      </w:r>
      <w:r>
        <w:rPr>
          <w:b/>
          <w:bCs/>
          <w:lang w:val="sv-SE"/>
        </w:rPr>
        <w:t xml:space="preserve">         </w:t>
      </w:r>
    </w:p>
    <w:p>
      <w:pPr>
        <w:pStyle w:val="Normal"/>
        <w:ind w:left="10620" w:firstLine="717"/>
        <w:jc w:val="both"/>
        <w:rPr>
          <w:b/>
          <w:b/>
          <w:bCs/>
          <w:lang w:val="uz-Cyrl-UZ"/>
        </w:rPr>
      </w:pPr>
      <w:r>
        <w:rPr>
          <w:b/>
          <w:bCs/>
          <w:lang w:val="sv-SE"/>
        </w:rPr>
        <w:t xml:space="preserve">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______dots</w:t>
      </w:r>
      <w:r>
        <w:rPr>
          <w:b/>
          <w:bCs/>
          <w:lang w:val="en-US"/>
        </w:rPr>
        <w:t>.Z.Batirov</w:t>
      </w:r>
      <w:r>
        <w:rPr>
          <w:b/>
          <w:lang w:val="uz-Cyrl-UZ"/>
        </w:rPr>
        <w:t xml:space="preserve">                  </w:t>
      </w:r>
    </w:p>
    <w:p>
      <w:pPr>
        <w:pStyle w:val="Normal"/>
        <w:ind w:left="9204" w:firstLine="708"/>
        <w:jc w:val="center"/>
        <w:rPr/>
      </w:pPr>
      <w:r>
        <w:rPr>
          <w:b/>
          <w:bCs/>
          <w:lang w:val="sv-SE"/>
        </w:rPr>
        <w:t xml:space="preserve">                     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«_____»_________20</w:t>
      </w:r>
      <w:r>
        <w:rPr>
          <w:b/>
          <w:bCs/>
          <w:lang w:val="en-US"/>
        </w:rPr>
        <w:t>22</w:t>
      </w:r>
      <w:r>
        <w:rPr>
          <w:b/>
          <w:bCs/>
          <w:lang w:val="uz-Cyrl-UZ"/>
        </w:rPr>
        <w:t xml:space="preserve">  </w:t>
      </w:r>
      <w:r>
        <w:rPr>
          <w:b/>
          <w:bCs/>
          <w:lang w:val="sv-SE"/>
        </w:rPr>
        <w:t>y.</w:t>
      </w:r>
      <w:r>
        <w:rPr>
          <w:b/>
          <w:bCs/>
          <w:lang w:val="uz-Cyrl-UZ"/>
        </w:rPr>
        <w:t xml:space="preserve"> 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 xml:space="preserve">(ma’ruza, seminar, laboratoriya, amaliy mashg‘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38"/>
        <w:gridCol w:w="2340"/>
        <w:gridCol w:w="4214"/>
        <w:gridCol w:w="1889"/>
        <w:gridCol w:w="131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Fakultet</w:t>
            </w:r>
            <w:r>
              <w:rPr>
                <w:color w:val="000000"/>
              </w:rPr>
              <w:t xml:space="preserve">       Muhandis – texnika 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Yo‘nalish  YEUTT va UE    Kurs    3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kademguruh</w:t>
            </w:r>
            <w:r>
              <w:rPr>
                <w:bCs/>
                <w:lang w:val="uz-Cyrl-UZ"/>
              </w:rPr>
              <w:t xml:space="preserve">  </w:t>
            </w:r>
            <w:r>
              <w:rPr>
                <w:bCs/>
              </w:rPr>
              <w:t>T-</w:t>
            </w:r>
            <w:r>
              <w:rPr>
                <w:bCs/>
                <w:lang w:val="en-US"/>
              </w:rPr>
              <w:t>146-20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16</w:t>
            </w:r>
            <w:r>
              <w:rPr>
                <w:bCs/>
              </w:rPr>
              <w:t xml:space="preserve"> soat</w:t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anning nomi:    </w:t>
            </w:r>
            <w:r>
              <w:rPr>
                <w:lang w:val="sv-SE"/>
              </w:rPr>
              <w:t xml:space="preserve"> </w:t>
            </w:r>
            <w:r>
              <w:rPr>
                <w:lang w:val="uz-Cyrl-UZ"/>
              </w:rPr>
              <w:t xml:space="preserve">“Transport vositalarining elektr jixozlari 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va  elektron  tizimlari”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a’</w:t>
            </w:r>
            <w:r>
              <w:rPr>
                <w:bCs/>
                <w:lang w:val="en-US"/>
              </w:rPr>
              <w:t xml:space="preserve">ruzachi:                                                                  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dots. I.Toirov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Mustaqil ish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2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 xml:space="preserve">Maslahat va amaliy mashg‘ulotni olib boruvchi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 kat.o’qit.G.Ergashev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98 </w:t>
            </w:r>
            <w:r>
              <w:rPr>
                <w:b/>
                <w:lang w:val="uz-Cyrl-UZ"/>
              </w:rPr>
              <w:t>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ustaqil mashg‘ulotlarni olib boruv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 kat.o’qit.G.Ergashev       .        </w:t>
              <w:tab/>
              <w:t xml:space="preserve">   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272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lang w:val="uz-Cyrl-UZ"/>
        </w:rPr>
        <w:t>202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uz-Cyrl-UZ"/>
        </w:rPr>
        <w:t>-202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uz-Cyrl-UZ"/>
        </w:rPr>
        <w:t xml:space="preserve"> o‘quv yili  (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uz-Cyrl-UZ"/>
        </w:rPr>
        <w:t>-semestr)</w:t>
      </w:r>
    </w:p>
    <w:p>
      <w:pPr>
        <w:pStyle w:val="Normal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81"/>
        <w:gridCol w:w="1440"/>
        <w:gridCol w:w="1434"/>
        <w:gridCol w:w="1620"/>
        <w:gridCol w:w="1871"/>
      </w:tblGrid>
      <w:tr>
        <w:trPr>
          <w:trHeight w:val="6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№</w:t>
            </w:r>
          </w:p>
        </w:tc>
        <w:tc>
          <w:tcPr>
            <w:tcW w:w="8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vzularning no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z-Cyrl-UZ"/>
              </w:rPr>
              <w:t>Ajratilgan soat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 xml:space="preserve">Bajarilganligi haqid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’lumot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z-Cyrl-UZ"/>
              </w:rPr>
              <w:t>O‘</w:t>
            </w:r>
            <w:r>
              <w:rPr>
                <w:b/>
                <w:color w:val="000000"/>
              </w:rPr>
              <w:t>qituvchi imzosi</w:t>
            </w:r>
          </w:p>
        </w:tc>
      </w:tr>
      <w:tr>
        <w:trPr>
          <w:trHeight w:val="4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y v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atla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n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Ma’ruza – </w:t>
            </w:r>
            <w:r>
              <w:rPr>
                <w:b/>
                <w:color w:val="000000"/>
                <w:lang w:val="en-US"/>
              </w:rPr>
              <w:t>16</w:t>
            </w:r>
            <w:r>
              <w:rPr>
                <w:b/>
                <w:color w:val="000000"/>
              </w:rPr>
              <w:t xml:space="preserve"> soat</w:t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Kirish. Elektr   jihozlar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z-Cyrl-UZ"/>
              </w:rPr>
              <w:t xml:space="preserve">i va elektron tizimlarni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z-Cyrl-UZ"/>
              </w:rPr>
              <w:t>transport vositalarining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samarali   ishlatishdagi ahamiyati  va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‘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Transport vositalarining elektr ta’minot tizimi. Avtomobil generator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Transport vositalarining elektr ta’minot tizimi. Avtomobil generator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Generator kuchlanishini avtomatik rost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Generator kuchlanishini avtomatik rost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 xml:space="preserve"> soa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Laboratoriya ishi – 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soat</w:t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‘zgarmas tok generatorlarining tuzilishini о‘rganish va ularni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‘zgaruvchan tok generatorlarining tuzilishini о‘rganish va ularni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uchlagnish rostlagich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Kuchlagnish rostlagich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izmat ko’rsatiladigan akkumulyatorlar batariyasini tuzilishini o’rgan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zmat ko’rsatiladigan akkumulyatorlar batariyasini tuzilishini o’rgan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Akkumulyatorlar batariyasini zaryadlash  jixoz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Statyorlar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Statyorlar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Statyorlar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Kontaktli 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Kontaktli 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ontakt tranzistirli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Elektron о‘t oldi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Mikroprotsessorli 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b/>
                <w:b/>
                <w:bCs/>
                <w:lang w:val="uz-Latn-UZ"/>
              </w:rPr>
            </w:pPr>
            <w:r>
              <w:rPr>
                <w:b/>
                <w:bCs/>
                <w:lang w:val="uz-Latn-UZ"/>
              </w:rPr>
              <w:t>J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z-Latn-UZ"/>
              </w:rPr>
            </w:pPr>
            <w:r>
              <w:rPr>
                <w:b/>
                <w:lang w:val="uz-Latn-UZ"/>
              </w:rPr>
              <w:t>30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/>
      </w:pPr>
      <w:r>
        <w:rPr>
          <w:b/>
          <w:color w:val="000000"/>
          <w:lang w:val="uz-Latn-UZ"/>
        </w:rPr>
        <w:t>Tuzuvchi:</w:t>
        <w:tab/>
        <w:t xml:space="preserve">______________            </w:t>
      </w:r>
      <w:r>
        <w:rPr>
          <w:b/>
          <w:color w:val="000000"/>
          <w:lang w:val="fr-FR"/>
        </w:rPr>
        <w:t>dots.</w:t>
      </w:r>
      <w:r>
        <w:rPr>
          <w:b/>
          <w:color w:val="000000"/>
          <w:lang w:val="uz-Latn-UZ"/>
        </w:rPr>
        <w:t xml:space="preserve"> I.Toirov</w:t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ind w:left="11337"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  <w:t>«Tasdiqlayman»</w:t>
      </w:r>
    </w:p>
    <w:p>
      <w:pPr>
        <w:pStyle w:val="Normal"/>
        <w:ind w:left="11337" w:firstLine="708"/>
        <w:jc w:val="both"/>
        <w:rPr/>
      </w:pPr>
      <w:r>
        <w:rPr>
          <w:b/>
          <w:lang w:val="en-US"/>
        </w:rPr>
        <w:t>K</w:t>
      </w:r>
      <w:r>
        <w:rPr>
          <w:b/>
          <w:bCs/>
          <w:lang w:val="uz-Cyrl-UZ"/>
        </w:rPr>
        <w:t>afedra mudiri</w:t>
      </w:r>
      <w:r>
        <w:rPr>
          <w:b/>
          <w:bCs/>
          <w:lang w:val="sv-SE"/>
        </w:rPr>
        <w:t xml:space="preserve">         </w:t>
      </w:r>
    </w:p>
    <w:p>
      <w:pPr>
        <w:pStyle w:val="Normal"/>
        <w:ind w:left="10620" w:firstLine="717"/>
        <w:jc w:val="both"/>
        <w:rPr>
          <w:b/>
          <w:b/>
          <w:bCs/>
          <w:lang w:val="uz-Cyrl-UZ"/>
        </w:rPr>
      </w:pPr>
      <w:r>
        <w:rPr>
          <w:b/>
          <w:bCs/>
          <w:lang w:val="sv-SE"/>
        </w:rPr>
        <w:t xml:space="preserve">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______dots</w:t>
      </w:r>
      <w:r>
        <w:rPr>
          <w:b/>
          <w:bCs/>
          <w:lang w:val="en-US"/>
        </w:rPr>
        <w:t>.Z.Batirov</w:t>
      </w:r>
      <w:r>
        <w:rPr>
          <w:b/>
          <w:lang w:val="uz-Cyrl-UZ"/>
        </w:rPr>
        <w:t xml:space="preserve">                  </w:t>
      </w:r>
    </w:p>
    <w:p>
      <w:pPr>
        <w:pStyle w:val="Normal"/>
        <w:ind w:left="9204" w:firstLine="708"/>
        <w:jc w:val="center"/>
        <w:rPr/>
      </w:pPr>
      <w:r>
        <w:rPr>
          <w:b/>
          <w:bCs/>
          <w:lang w:val="sv-SE"/>
        </w:rPr>
        <w:t xml:space="preserve">                     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«_____»_________20</w:t>
      </w:r>
      <w:r>
        <w:rPr>
          <w:b/>
          <w:bCs/>
          <w:lang w:val="en-US"/>
        </w:rPr>
        <w:t>21</w:t>
      </w:r>
      <w:r>
        <w:rPr>
          <w:b/>
          <w:bCs/>
          <w:lang w:val="uz-Cyrl-UZ"/>
        </w:rPr>
        <w:t xml:space="preserve">  </w:t>
      </w:r>
      <w:r>
        <w:rPr>
          <w:b/>
          <w:bCs/>
          <w:lang w:val="sv-SE"/>
        </w:rPr>
        <w:t>y.</w:t>
      </w:r>
      <w:r>
        <w:rPr>
          <w:b/>
          <w:bCs/>
          <w:lang w:val="uz-Cyrl-UZ"/>
        </w:rPr>
        <w:t xml:space="preserve"> 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 xml:space="preserve">(ma’ruza, seminar, laboratoriya, amaliy mashg‘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38"/>
        <w:gridCol w:w="2340"/>
        <w:gridCol w:w="4214"/>
        <w:gridCol w:w="1889"/>
        <w:gridCol w:w="131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Fakultet</w:t>
            </w:r>
            <w:r>
              <w:rPr>
                <w:color w:val="000000"/>
              </w:rPr>
              <w:t xml:space="preserve">       Muhandis – texnika 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Yo‘nalish  YEUTT va UE    Kurs    3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kademguruh</w:t>
            </w:r>
            <w:r>
              <w:rPr>
                <w:bCs/>
                <w:lang w:val="uz-Cyrl-UZ"/>
              </w:rPr>
              <w:t xml:space="preserve">  </w:t>
            </w:r>
            <w:r>
              <w:rPr>
                <w:bCs/>
              </w:rPr>
              <w:t>T-</w:t>
            </w:r>
            <w:r>
              <w:rPr>
                <w:bCs/>
                <w:lang w:val="en-US"/>
              </w:rPr>
              <w:t>153,T-154-19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soat</w:t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anning nomi:    </w:t>
            </w:r>
            <w:r>
              <w:rPr>
                <w:lang w:val="sv-SE"/>
              </w:rPr>
              <w:t xml:space="preserve"> </w:t>
            </w:r>
            <w:r>
              <w:rPr>
                <w:lang w:val="uz-Cyrl-UZ"/>
              </w:rPr>
              <w:t xml:space="preserve">“Transport vositalarining elektr jixozlari 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va  elektron  tizimlari”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2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a’</w:t>
            </w:r>
            <w:r>
              <w:rPr>
                <w:bCs/>
                <w:lang w:val="en-US"/>
              </w:rPr>
              <w:t xml:space="preserve">ruza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Mustaqil ish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4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 xml:space="preserve">Maslahat va amaliy mashg‘ulotni olib boruvchi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dots. Z.Batirov, kat.o’qit.S.Badalov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z-Cyrl-UZ"/>
              </w:rPr>
              <w:t>128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ustaqil mashg‘ulotlarni olib boruv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dots. Z.Batirov, kat.o’qit.S.Badalov        .        </w:t>
              <w:tab/>
              <w:t xml:space="preserve">   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272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lang w:val="uz-Cyrl-UZ"/>
        </w:rPr>
        <w:t>202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uz-Cyrl-UZ"/>
        </w:rPr>
        <w:t>-202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uz-Cyrl-UZ"/>
        </w:rPr>
        <w:t xml:space="preserve"> o‘quv yili  (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uz-Cyrl-UZ"/>
        </w:rPr>
        <w:t>-semestr)</w:t>
      </w:r>
    </w:p>
    <w:p>
      <w:pPr>
        <w:pStyle w:val="Normal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81"/>
        <w:gridCol w:w="1440"/>
        <w:gridCol w:w="1434"/>
        <w:gridCol w:w="1620"/>
        <w:gridCol w:w="1871"/>
      </w:tblGrid>
      <w:tr>
        <w:trPr>
          <w:trHeight w:val="6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№</w:t>
            </w:r>
          </w:p>
        </w:tc>
        <w:tc>
          <w:tcPr>
            <w:tcW w:w="8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vzularning no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Ajratilgan soat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 xml:space="preserve">Bajarilganligi haqid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’lumot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z-Cyrl-UZ"/>
              </w:rPr>
              <w:t>O‘</w:t>
            </w:r>
            <w:r>
              <w:rPr>
                <w:b/>
                <w:color w:val="000000"/>
              </w:rPr>
              <w:t>qituvchi imzosi</w:t>
            </w:r>
          </w:p>
        </w:tc>
      </w:tr>
      <w:tr>
        <w:trPr>
          <w:trHeight w:val="4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y v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atla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n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Ma’ruza – 3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soat</w:t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>Elektr jihoz va elektron tizimlarning rivojlanish bosqichlari. Elektr   jihozlari va elektron tizimlarni   transport vositalarining samarali   ishlatishdagi ahamiyati  va o‘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Transport vositalarining elektr ta’minot tizimi. Avtomobil generator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Generator kuchlanishini avtomatik rost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Akkumulyatorlarning tavsifnomalari, nosozliklari va zaryad qilish usul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Ichki yonuv  dvigatellarining ishga tushirish tizimi. Avtomobil startyor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Startyor elektrodvigatelining elektromexanik tavsifno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Benzinli dvigatellarning </w:t>
            </w:r>
            <w:r>
              <w:rPr>
                <w:sz w:val="24"/>
                <w:szCs w:val="24"/>
                <w:lang w:val="uz-Cyrl-UZ"/>
              </w:rPr>
              <w:t>o‘</w:t>
            </w:r>
            <w:r>
              <w:rPr>
                <w:sz w:val="24"/>
                <w:szCs w:val="24"/>
                <w:lang w:val="en-US"/>
              </w:rPr>
              <w:t>t oldirish tizimi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Kontaktli o‘t oldi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Elektron o‘t oldirish tizimlari. Mikroprsessorli o‘t oldirish tiz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O‘t oldirish sham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Avtomobillarning axborot-diagnostik tizimi. Nazorat – o‘lchov asbob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Bortdagi nazorat tiziml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 xml:space="preserve">Yoritish va yorug‘lik darakchilari tizimi. Bosh yoritish faralari, </w:t>
            </w:r>
            <w:r>
              <w:rPr>
                <w:sz w:val="24"/>
                <w:szCs w:val="24"/>
                <w:lang w:val="en-US"/>
              </w:rPr>
              <w:t>yor</w:t>
            </w:r>
            <w:r>
              <w:rPr>
                <w:sz w:val="24"/>
                <w:szCs w:val="24"/>
                <w:lang w:val="uz-Cyrl-UZ"/>
              </w:rPr>
              <w:t>ug‘lik darakchilari va avtomobil lampa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Avtomobilning elektron boshqarish tizimlari. Avtomobil dvigatellarini elektron boshqar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  <w:szCs w:val="24"/>
                <w:lang w:val="uz-Cyrl-UZ"/>
              </w:rPr>
              <w:t>Avtomobilni tormozlash  va harakatlanish jarayonini elektron boshqa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Yordamchi elektr va kommutatsiya jihozlari. Yordamchi elektr  jihoz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Laboratoriya ishi – 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soat</w:t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lang w:val="uz-Latn-UZ"/>
              </w:rPr>
              <w:t>Avtomobillarning generator qurilmalari.(O‘zgaruvchan tok generatorlarining tuzilishini o‘rganish, ularning texnik holatini o‘rganish. O‘zgaruvchan tok generatorlarining elektr tavsifnomalarini olish va ularni tahlil qilish. Zamonaviy kuchlanish rostlagichlarining ishlash prinsipini o‘rgani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Avtomobillarning generator qurilmalari.(O‘zgaruvchan tok generatorlarining tuzilishini o‘rganish, ularning texnik holatini o‘rganish. O‘zgaruvchan tok generatorlarining elektr tavsifnomalarini olish va ularni tahlil qilish. Zamonaviy kuchlanish rostlagichlarining ishlash prinsipini o‘rganish)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1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bCs/>
                <w:lang w:val="uz-Latn-UZ"/>
              </w:rPr>
              <w:t xml:space="preserve">Akkumulyatorlar batareyasi (Akkumulyatorlar batareyasining tuzilishni o‘rganish, ularning razryadlanganlik darajasini aniqlash, AKV ning volt-amper tavsifnomasini olish va tahlil qilish). </w:t>
            </w:r>
            <w:r>
              <w:rPr>
                <w:lang w:val="uz-Cyrl-UZ"/>
              </w:rPr>
              <w:t>(2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kkumulyatorlar batareyasi (Akkumulyatorlar batareyasining tuzilishni o‘rganish, ularning razryadlanganlik darajasini aniqlash, AKV ning volt-amper tavsifnomasini olish va tahlil qilish). </w:t>
            </w:r>
            <w:r>
              <w:rPr>
                <w:lang w:val="uz-Cyrl-UZ"/>
              </w:rPr>
              <w:t>(2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lang w:val="uz-Latn-UZ"/>
              </w:rPr>
              <w:t>Akkumulyatorlar batareyasi (Akkumulyatorlar batareyasining tuzilishni o‘rganish, ularning razryadlanganlik darajasini aniqlash, AKV ning volt-amper tavsifnomasini olish va tahlil qilish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lang w:val="uz-Latn-UZ"/>
              </w:rPr>
              <w:t>Avtomobil stratyorlari (Zamonaviy avtomobil startyorlarining tuzilishini o‘rganish, ularning texnik holatini aniqla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 stratyorlari (Zamonaviy avtomobil startyorlarining tuzilishini o‘rganish, ularning texnik holatini aniqlash)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bCs/>
                <w:lang w:val="uz-Latn-UZ"/>
              </w:rPr>
              <w:t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4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4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axborot-diagnostika tizimi (Avtomobillarning axborot-diagnostika tizimiga taallukqli asboblarning tuzilishini va ishlashini o‘rganish)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axborot-diagnostika tizimi (Avtomobillarning axborot-diagnostika tizimiga taallukqli asboblarning tuzilishini va ishlashini o‘rganish)          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5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Yoritish va yorug‘lik darakchilari tizimi (Bosh yoritish faralari, tumanga qarshi faralar, yorug‘lik darakchilarining tuzilishi va ishlashini o‘rganish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Yoritish va yorug‘lik darakchilari tizimi (Bosh yoritish faralari, tumanga qarshi faralar, yorug‘lik darakchilarining tuzilishi va ishlashini o‘rgan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6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bCs/>
                <w:lang w:val="uz-Latn-UZ"/>
              </w:rPr>
              <w:t xml:space="preserve">Avtomobillarning elektron boshqarish tizimlari (Zamonaviy dvigatellardagi yonilg‘i purkash tizimlarini boshqarish usullari - K-Jetronic KE-Jetronic,                      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uz-Latn-UZ"/>
              </w:rPr>
              <w:t>L-Jetronic, Mono-Jetronic, Motronic va ularga taalluqli asboblarni o‘rgani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elektron boshqarish tizimlari (Zamonaviy dvigatellardagi yonilg‘i purkash tizimlarini boshqarish usullari - K-Jetronic KE-Jetronic,                       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uz-Latn-UZ"/>
              </w:rPr>
              <w:t xml:space="preserve">L-Jetronic, Mono-Jetronic, Motronic va ularga taalluqli asboblarni o‘rganish)             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7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J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z-Latn-UZ"/>
              </w:rPr>
              <w:t>32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/>
      </w:pPr>
      <w:r>
        <w:rPr>
          <w:b/>
          <w:color w:val="000000"/>
          <w:lang w:val="uz-Latn-UZ"/>
        </w:rPr>
        <w:t>Tuzuvchi:</w:t>
        <w:tab/>
        <w:t xml:space="preserve">______________            </w:t>
      </w:r>
      <w:r>
        <w:rPr>
          <w:b/>
          <w:color w:val="000000"/>
          <w:lang w:val="fr-FR"/>
        </w:rPr>
        <w:t>dots.</w:t>
      </w:r>
      <w:r>
        <w:rPr>
          <w:b/>
          <w:color w:val="000000"/>
          <w:lang w:val="uz-Latn-UZ"/>
        </w:rPr>
        <w:t xml:space="preserve"> I.Toirov</w:t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  <w:t>«Tasdiqlayman»</w:t>
      </w:r>
    </w:p>
    <w:p>
      <w:pPr>
        <w:pStyle w:val="Normal"/>
        <w:ind w:left="11337" w:firstLine="708"/>
        <w:jc w:val="both"/>
        <w:rPr/>
      </w:pPr>
      <w:r>
        <w:rPr>
          <w:b/>
          <w:lang w:val="en-US"/>
        </w:rPr>
        <w:t>K</w:t>
      </w:r>
      <w:r>
        <w:rPr>
          <w:b/>
          <w:bCs/>
          <w:lang w:val="uz-Cyrl-UZ"/>
        </w:rPr>
        <w:t>afedra mudiri</w:t>
      </w:r>
      <w:r>
        <w:rPr>
          <w:b/>
          <w:bCs/>
          <w:lang w:val="sv-SE"/>
        </w:rPr>
        <w:t xml:space="preserve">         </w:t>
      </w:r>
    </w:p>
    <w:p>
      <w:pPr>
        <w:pStyle w:val="Normal"/>
        <w:ind w:left="10620" w:firstLine="717"/>
        <w:jc w:val="both"/>
        <w:rPr>
          <w:b/>
          <w:b/>
          <w:bCs/>
          <w:lang w:val="uz-Cyrl-UZ"/>
        </w:rPr>
      </w:pPr>
      <w:r>
        <w:rPr>
          <w:b/>
          <w:bCs/>
          <w:lang w:val="sv-SE"/>
        </w:rPr>
        <w:t xml:space="preserve">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______dots</w:t>
      </w:r>
      <w:r>
        <w:rPr>
          <w:b/>
          <w:bCs/>
          <w:lang w:val="en-US"/>
        </w:rPr>
        <w:t>.Z.Batirov</w:t>
      </w:r>
      <w:r>
        <w:rPr>
          <w:b/>
          <w:lang w:val="uz-Cyrl-UZ"/>
        </w:rPr>
        <w:t xml:space="preserve">                  </w:t>
      </w:r>
    </w:p>
    <w:p>
      <w:pPr>
        <w:pStyle w:val="Normal"/>
        <w:ind w:left="9204" w:firstLine="708"/>
        <w:jc w:val="center"/>
        <w:rPr/>
      </w:pPr>
      <w:r>
        <w:rPr>
          <w:b/>
          <w:bCs/>
          <w:lang w:val="sv-SE"/>
        </w:rPr>
        <w:t xml:space="preserve">                     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«_____»_________20</w:t>
      </w:r>
      <w:r>
        <w:rPr>
          <w:b/>
          <w:bCs/>
          <w:lang w:val="en-US"/>
        </w:rPr>
        <w:t>21</w:t>
      </w:r>
      <w:r>
        <w:rPr>
          <w:b/>
          <w:bCs/>
          <w:lang w:val="uz-Cyrl-UZ"/>
        </w:rPr>
        <w:t xml:space="preserve">  </w:t>
      </w:r>
      <w:r>
        <w:rPr>
          <w:b/>
          <w:bCs/>
          <w:lang w:val="sv-SE"/>
        </w:rPr>
        <w:t>y.</w:t>
      </w:r>
      <w:r>
        <w:rPr>
          <w:b/>
          <w:bCs/>
          <w:lang w:val="uz-Cyrl-UZ"/>
        </w:rPr>
        <w:t xml:space="preserve"> 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 xml:space="preserve">(ma’ruza, seminar, laboratoriya, amaliy mashg‘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38"/>
        <w:gridCol w:w="2340"/>
        <w:gridCol w:w="4214"/>
        <w:gridCol w:w="1889"/>
        <w:gridCol w:w="131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Fakultet</w:t>
            </w:r>
            <w:r>
              <w:rPr>
                <w:color w:val="000000"/>
              </w:rPr>
              <w:t xml:space="preserve">       Muhandis – texnika 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Yo‘nalish  YEUTT va UE    Kurs    3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kademguruh</w:t>
            </w:r>
            <w:r>
              <w:rPr>
                <w:bCs/>
                <w:lang w:val="uz-Cyrl-UZ"/>
              </w:rPr>
              <w:t xml:space="preserve">  </w:t>
            </w:r>
            <w:r>
              <w:rPr>
                <w:bCs/>
              </w:rPr>
              <w:t>T-</w:t>
            </w:r>
            <w:r>
              <w:rPr>
                <w:bCs/>
                <w:lang w:val="en-US"/>
              </w:rPr>
              <w:t>151-19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soat</w:t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anning nomi:    </w:t>
            </w:r>
            <w:r>
              <w:rPr>
                <w:lang w:val="sv-SE"/>
              </w:rPr>
              <w:t xml:space="preserve"> </w:t>
            </w:r>
            <w:r>
              <w:rPr>
                <w:lang w:val="uz-Cyrl-UZ"/>
              </w:rPr>
              <w:t xml:space="preserve">“Transport vositalarining elektr jixozlari 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va  elektron  tizimlari”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2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a’</w:t>
            </w:r>
            <w:r>
              <w:rPr>
                <w:bCs/>
                <w:lang w:val="en-US"/>
              </w:rPr>
              <w:t xml:space="preserve">ruza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Mustaqil ish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4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 xml:space="preserve">Maslahat va amaliy mashg‘ulotni olib boruvchi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dots. Z.Batirov, kat.o’qit.S.Badalov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z-Cyrl-UZ"/>
              </w:rPr>
              <w:t>128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ustaqil mashg‘ulotlarni olib boruv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dots. Z.Batirov, kat.o’qit.S.Badalov        .        </w:t>
              <w:tab/>
              <w:t xml:space="preserve">   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272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lang w:val="uz-Cyrl-UZ"/>
        </w:rPr>
        <w:t>202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uz-Cyrl-UZ"/>
        </w:rPr>
        <w:t>-202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uz-Cyrl-UZ"/>
        </w:rPr>
        <w:t xml:space="preserve"> o‘quv yili  (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uz-Cyrl-UZ"/>
        </w:rPr>
        <w:t>-semestr)</w:t>
      </w:r>
    </w:p>
    <w:p>
      <w:pPr>
        <w:pStyle w:val="Normal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81"/>
        <w:gridCol w:w="1440"/>
        <w:gridCol w:w="1434"/>
        <w:gridCol w:w="1620"/>
        <w:gridCol w:w="1871"/>
      </w:tblGrid>
      <w:tr>
        <w:trPr>
          <w:trHeight w:val="6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№</w:t>
            </w:r>
          </w:p>
        </w:tc>
        <w:tc>
          <w:tcPr>
            <w:tcW w:w="8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vzularning no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Ajratilgan soat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 xml:space="preserve">Bajarilganligi haqid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’lumot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z-Cyrl-UZ"/>
              </w:rPr>
              <w:t>O‘</w:t>
            </w:r>
            <w:r>
              <w:rPr>
                <w:b/>
                <w:color w:val="000000"/>
              </w:rPr>
              <w:t>qituvchi imzosi</w:t>
            </w:r>
          </w:p>
        </w:tc>
      </w:tr>
      <w:tr>
        <w:trPr>
          <w:trHeight w:val="4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y v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atla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n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Ma’ruza – 3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soat</w:t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>Elektr jihoz va elektron tizimlarning rivojlanish bosqichlari. Elektr   jihozlari va elektron tizimlarni   transport vositalarining samarali   ishlatishdagi ahamiyati  va o‘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Transport vositalarining elektr ta’minot tizimi. Avtomobil generator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Generator kuchlanishini avtomatik rost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Akkumulyatorlarning tavsifnomalari, nosozliklari va zaryad qilish usul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Ichki yonuv  dvigatellarining ishga tushirish tizimi. Avtomobil startyor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Startyor elektrodvigatelining elektromexanik tavsifno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Benzinli dvigatellarning </w:t>
            </w:r>
            <w:r>
              <w:rPr>
                <w:sz w:val="24"/>
                <w:szCs w:val="24"/>
                <w:lang w:val="uz-Cyrl-UZ"/>
              </w:rPr>
              <w:t>o‘</w:t>
            </w:r>
            <w:r>
              <w:rPr>
                <w:sz w:val="24"/>
                <w:szCs w:val="24"/>
                <w:lang w:val="en-US"/>
              </w:rPr>
              <w:t>t oldirish tizimi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Kontaktli o‘t oldi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Elektron o‘t oldirish tizimlari. Mikroprsessorli o‘t oldirish tiz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O‘t oldirish sham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Avtomobillarning axborot-diagnostik tizimi. Nazorat – o‘lchov asbob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Bortdagi nazorat tiziml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 xml:space="preserve">Yoritish va yorug‘lik darakchilari tizimi. Bosh yoritish faralari, </w:t>
            </w:r>
            <w:r>
              <w:rPr>
                <w:sz w:val="24"/>
                <w:szCs w:val="24"/>
                <w:lang w:val="en-US"/>
              </w:rPr>
              <w:t>yor</w:t>
            </w:r>
            <w:r>
              <w:rPr>
                <w:sz w:val="24"/>
                <w:szCs w:val="24"/>
                <w:lang w:val="uz-Cyrl-UZ"/>
              </w:rPr>
              <w:t>ug‘lik darakchilari va avtomobil lampa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Avtomobilning elektron boshqarish tizimlari. Avtomobil dvigatellarini elektron boshqar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  <w:szCs w:val="24"/>
                <w:lang w:val="uz-Cyrl-UZ"/>
              </w:rPr>
              <w:t>Avtomobilni tormozlash  va harakatlanish jarayonini elektron boshqa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Yordamchi elektr va kommutatsiya jihozlari. Yordamchi elektr  jihoz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Laboratoriya ishi – 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soat</w:t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lang w:val="uz-Latn-UZ"/>
              </w:rPr>
              <w:t>Avtomobillarning generator qurilmalari.(O‘zgaruvchan tok generatorlarining tuzilishini o‘rganish, ularning texnik holatini o‘rganish. O‘zgaruvchan tok generatorlarining elektr tavsifnomalarini olish va ularni tahlil qilish. Zamonaviy kuchlanish rostlagichlarining ishlash prinsipini o‘rgani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Avtomobillarning generator qurilmalari.(O‘zgaruvchan tok generatorlarining tuzilishini o‘rganish, ularning texnik holatini o‘rganish. O‘zgaruvchan tok generatorlarining elektr tavsifnomalarini olish va ularni tahlil qilish. Zamonaviy kuchlanish rostlagichlarining ishlash prinsipini o‘rganish)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1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bCs/>
                <w:lang w:val="uz-Latn-UZ"/>
              </w:rPr>
              <w:t xml:space="preserve">Akkumulyatorlar batareyasi (Akkumulyatorlar batareyasining tuzilishni o‘rganish, ularning razryadlanganlik darajasini aniqlash, AKV ning volt-amper tavsifnomasini olish va tahlil qilish). </w:t>
            </w:r>
            <w:r>
              <w:rPr>
                <w:lang w:val="uz-Cyrl-UZ"/>
              </w:rPr>
              <w:t>(2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kkumulyatorlar batareyasi (Akkumulyatorlar batareyasining tuzilishni o‘rganish, ularning razryadlanganlik darajasini aniqlash, AKV ning volt-amper tavsifnomasini olish va tahlil qilish). </w:t>
            </w:r>
            <w:r>
              <w:rPr>
                <w:lang w:val="uz-Cyrl-UZ"/>
              </w:rPr>
              <w:t>(2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lang w:val="uz-Latn-UZ"/>
              </w:rPr>
              <w:t>Akkumulyatorlar batareyasi (Akkumulyatorlar batareyasining tuzilishni o‘rganish, ularning razryadlanganlik darajasini aniqlash, AKV ning volt-amper tavsifnomasini olish va tahlil qilish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lang w:val="uz-Latn-UZ"/>
              </w:rPr>
              <w:t>Avtomobil stratyorlari (Zamonaviy avtomobil startyorlarining tuzilishini o‘rganish, ularning texnik holatini aniqla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 stratyorlari (Zamonaviy avtomobil startyorlarining tuzilishini o‘rganish, ularning texnik holatini aniqlash)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bCs/>
                <w:lang w:val="uz-Latn-UZ"/>
              </w:rPr>
              <w:t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4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4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axborot-diagnostika tizimi (Avtomobillarning axborot-diagnostika tizimiga taallukqli asboblarning tuzilishini va ishlashini o‘rganish)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axborot-diagnostika tizimi (Avtomobillarning axborot-diagnostika tizimiga taallukqli asboblarning tuzilishini va ishlashini o‘rganish)          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5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Yoritish va yorug‘lik darakchilari tizimi (Bosh yoritish faralari, tumanga qarshi faralar, yorug‘lik darakchilarining tuzilishi va ishlashini o‘rganish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Yoritish va yorug‘lik darakchilari tizimi (Bosh yoritish faralari, tumanga qarshi faralar, yorug‘lik darakchilarining tuzilishi va ishlashini o‘rgan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6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bCs/>
                <w:lang w:val="uz-Latn-UZ"/>
              </w:rPr>
              <w:t xml:space="preserve">Avtomobillarning elektron boshqarish tizimlari (Zamonaviy dvigatellardagi yonilg‘i purkash tizimlarini boshqarish usullari - K-Jetronic KE-Jetronic,                      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uz-Latn-UZ"/>
              </w:rPr>
              <w:t>L-Jetronic, Mono-Jetronic, Motronic va ularga taalluqli asboblarni o‘rgani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elektron boshqarish tizimlari (Zamonaviy dvigatellardagi yonilg‘i purkash tizimlarini boshqarish usullari - K-Jetronic KE-Jetronic,                       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uz-Latn-UZ"/>
              </w:rPr>
              <w:t xml:space="preserve">L-Jetronic, Mono-Jetronic, Motronic va ularga taalluqli asboblarni o‘rganish)             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7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J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z-Latn-UZ"/>
              </w:rPr>
              <w:t>32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/>
      </w:pPr>
      <w:r>
        <w:rPr>
          <w:b/>
          <w:color w:val="000000"/>
          <w:lang w:val="uz-Latn-UZ"/>
        </w:rPr>
        <w:t>Tuzuvchi:</w:t>
        <w:tab/>
        <w:t xml:space="preserve">______________            </w:t>
      </w:r>
      <w:r>
        <w:rPr>
          <w:b/>
          <w:color w:val="000000"/>
          <w:lang w:val="fr-FR"/>
        </w:rPr>
        <w:t>dots.</w:t>
      </w:r>
      <w:r>
        <w:rPr>
          <w:b/>
          <w:color w:val="000000"/>
          <w:lang w:val="uz-Latn-UZ"/>
        </w:rPr>
        <w:t xml:space="preserve"> I.Toirov</w:t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  <w:t>«Tasdiqlayman»</w:t>
      </w:r>
    </w:p>
    <w:p>
      <w:pPr>
        <w:pStyle w:val="Normal"/>
        <w:ind w:left="11337" w:firstLine="708"/>
        <w:jc w:val="both"/>
        <w:rPr/>
      </w:pPr>
      <w:r>
        <w:rPr>
          <w:b/>
          <w:lang w:val="en-US"/>
        </w:rPr>
        <w:t>K</w:t>
      </w:r>
      <w:r>
        <w:rPr>
          <w:b/>
          <w:bCs/>
          <w:lang w:val="uz-Cyrl-UZ"/>
        </w:rPr>
        <w:t>afedra mudiri</w:t>
      </w:r>
      <w:r>
        <w:rPr>
          <w:b/>
          <w:bCs/>
          <w:lang w:val="sv-SE"/>
        </w:rPr>
        <w:t xml:space="preserve">         </w:t>
      </w:r>
    </w:p>
    <w:p>
      <w:pPr>
        <w:pStyle w:val="Normal"/>
        <w:ind w:left="10620" w:firstLine="717"/>
        <w:jc w:val="both"/>
        <w:rPr>
          <w:b/>
          <w:b/>
          <w:bCs/>
          <w:lang w:val="uz-Cyrl-UZ"/>
        </w:rPr>
      </w:pPr>
      <w:r>
        <w:rPr>
          <w:b/>
          <w:bCs/>
          <w:lang w:val="sv-SE"/>
        </w:rPr>
        <w:t xml:space="preserve">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______dots</w:t>
      </w:r>
      <w:r>
        <w:rPr>
          <w:b/>
          <w:bCs/>
          <w:lang w:val="en-US"/>
        </w:rPr>
        <w:t>.Z.Batirov</w:t>
      </w:r>
      <w:r>
        <w:rPr>
          <w:b/>
          <w:lang w:val="uz-Cyrl-UZ"/>
        </w:rPr>
        <w:t xml:space="preserve">                  </w:t>
      </w:r>
    </w:p>
    <w:p>
      <w:pPr>
        <w:pStyle w:val="Normal"/>
        <w:ind w:left="9204" w:firstLine="708"/>
        <w:jc w:val="center"/>
        <w:rPr/>
      </w:pPr>
      <w:r>
        <w:rPr>
          <w:b/>
          <w:bCs/>
          <w:lang w:val="sv-SE"/>
        </w:rPr>
        <w:t xml:space="preserve">                     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«_____»_________20</w:t>
      </w:r>
      <w:r>
        <w:rPr>
          <w:b/>
          <w:bCs/>
          <w:lang w:val="en-US"/>
        </w:rPr>
        <w:t>21</w:t>
      </w:r>
      <w:r>
        <w:rPr>
          <w:b/>
          <w:bCs/>
          <w:lang w:val="uz-Cyrl-UZ"/>
        </w:rPr>
        <w:t xml:space="preserve">  </w:t>
      </w:r>
      <w:r>
        <w:rPr>
          <w:b/>
          <w:bCs/>
          <w:lang w:val="sv-SE"/>
        </w:rPr>
        <w:t>y.</w:t>
      </w:r>
      <w:r>
        <w:rPr>
          <w:b/>
          <w:bCs/>
          <w:lang w:val="uz-Cyrl-UZ"/>
        </w:rPr>
        <w:t xml:space="preserve"> 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 xml:space="preserve">(ma’ruza, seminar, laboratoriya, amaliy mashg‘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38"/>
        <w:gridCol w:w="2340"/>
        <w:gridCol w:w="4214"/>
        <w:gridCol w:w="1889"/>
        <w:gridCol w:w="131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Fakultet</w:t>
            </w:r>
            <w:r>
              <w:rPr>
                <w:color w:val="000000"/>
              </w:rPr>
              <w:t xml:space="preserve">       Muhandis – texnika 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Yo‘nalish  YEUTT va UE    Kurs    3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kademguruh</w:t>
            </w:r>
            <w:r>
              <w:rPr>
                <w:bCs/>
                <w:lang w:val="uz-Cyrl-UZ"/>
              </w:rPr>
              <w:t xml:space="preserve">  </w:t>
            </w:r>
            <w:r>
              <w:rPr>
                <w:bCs/>
              </w:rPr>
              <w:t>T-</w:t>
            </w:r>
            <w:r>
              <w:rPr>
                <w:bCs/>
                <w:lang w:val="en-US"/>
              </w:rPr>
              <w:t>152-19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soat</w:t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anning nomi:    </w:t>
            </w:r>
            <w:r>
              <w:rPr>
                <w:lang w:val="sv-SE"/>
              </w:rPr>
              <w:t xml:space="preserve"> </w:t>
            </w:r>
            <w:r>
              <w:rPr>
                <w:lang w:val="uz-Cyrl-UZ"/>
              </w:rPr>
              <w:t xml:space="preserve">“Transport vositalarining elektr jixozlari 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va  elektron  tizimlari”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2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a’</w:t>
            </w:r>
            <w:r>
              <w:rPr>
                <w:bCs/>
                <w:lang w:val="en-US"/>
              </w:rPr>
              <w:t xml:space="preserve">ruza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Mustaqil ish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4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 xml:space="preserve">Maslahat va amaliy mashg‘ulotni olib boruvchi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dots. Z.Batirov, kat.o’qit.S.Badalov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z-Cyrl-UZ"/>
              </w:rPr>
              <w:t>128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ustaqil mashg‘ulotlarni olib boruv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dots. Z.Batirov, kat.o’qit.S.Badalov        .        </w:t>
              <w:tab/>
              <w:t xml:space="preserve">   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272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lang w:val="uz-Cyrl-UZ"/>
        </w:rPr>
        <w:t>202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uz-Cyrl-UZ"/>
        </w:rPr>
        <w:t>-202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uz-Cyrl-UZ"/>
        </w:rPr>
        <w:t xml:space="preserve"> o‘quv yili  (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uz-Cyrl-UZ"/>
        </w:rPr>
        <w:t>-semestr)</w:t>
      </w:r>
    </w:p>
    <w:p>
      <w:pPr>
        <w:pStyle w:val="Normal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81"/>
        <w:gridCol w:w="1440"/>
        <w:gridCol w:w="1434"/>
        <w:gridCol w:w="1620"/>
        <w:gridCol w:w="1871"/>
      </w:tblGrid>
      <w:tr>
        <w:trPr>
          <w:trHeight w:val="6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№</w:t>
            </w:r>
          </w:p>
        </w:tc>
        <w:tc>
          <w:tcPr>
            <w:tcW w:w="8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vzularning no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Ajratilgan soat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 xml:space="preserve">Bajarilganligi haqid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’lumot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z-Cyrl-UZ"/>
              </w:rPr>
              <w:t>O‘</w:t>
            </w:r>
            <w:r>
              <w:rPr>
                <w:b/>
                <w:color w:val="000000"/>
              </w:rPr>
              <w:t>qituvchi imzosi</w:t>
            </w:r>
          </w:p>
        </w:tc>
      </w:tr>
      <w:tr>
        <w:trPr>
          <w:trHeight w:val="4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y v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atla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n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Ma’ruza – 3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soat</w:t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>Elektr jihoz va elektron tizimlarning rivojlanish bosqichlari. Elektr   jihozlari va elektron tizimlarni   transport vositalarining samarali   ishlatishdagi ahamiyati  va o‘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Transport vositalarining elektr ta’minot tizimi. Avtomobil generator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Generator kuchlanishini avtomatik rost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Akkumulyatorlarning tavsifnomalari, nosozliklari va zaryad qilish usul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Ichki yonuv  dvigatellarining ishga tushirish tizimi. Avtomobil startyor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Startyor elektrodvigatelining elektromexanik tavsifno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Benzinli dvigatellarning </w:t>
            </w:r>
            <w:r>
              <w:rPr>
                <w:sz w:val="24"/>
                <w:szCs w:val="24"/>
                <w:lang w:val="uz-Cyrl-UZ"/>
              </w:rPr>
              <w:t>o‘</w:t>
            </w:r>
            <w:r>
              <w:rPr>
                <w:sz w:val="24"/>
                <w:szCs w:val="24"/>
                <w:lang w:val="en-US"/>
              </w:rPr>
              <w:t>t oldirish tizimi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Kontaktli o‘t oldi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Elektron o‘t oldirish tizimlari. Mikroprsessorli o‘t oldirish tiz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O‘t oldirish sham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Avtomobillarning axborot-diagnostik tizimi. Nazorat – o‘lchov asbob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Bortdagi nazorat tiziml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 xml:space="preserve">Yoritish va yorug‘lik darakchilari tizimi. Bosh yoritish faralari, </w:t>
            </w:r>
            <w:r>
              <w:rPr>
                <w:sz w:val="24"/>
                <w:szCs w:val="24"/>
                <w:lang w:val="en-US"/>
              </w:rPr>
              <w:t>yor</w:t>
            </w:r>
            <w:r>
              <w:rPr>
                <w:sz w:val="24"/>
                <w:szCs w:val="24"/>
                <w:lang w:val="uz-Cyrl-UZ"/>
              </w:rPr>
              <w:t>ug‘lik darakchilari va avtomobil lampa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Avtomobilning elektron boshqarish tizimlari. Avtomobil dvigatellarini elektron boshqar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  <w:szCs w:val="24"/>
                <w:lang w:val="uz-Cyrl-UZ"/>
              </w:rPr>
              <w:t>Avtomobilni tormozlash  va harakatlanish jarayonini elektron boshqa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Yordamchi elektr va kommutatsiya jihozlari. Yordamchi elektr  jihoz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Laboratoriya ishi – 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soat</w:t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lang w:val="uz-Latn-UZ"/>
              </w:rPr>
              <w:t>Avtomobillarning generator qurilmalari.(O‘zgaruvchan tok generatorlarining tuzilishini o‘rganish, ularning texnik holatini o‘rganish. O‘zgaruvchan tok generatorlarining elektr tavsifnomalarini olish va ularni tahlil qilish. Zamonaviy kuchlanish rostlagichlarining ishlash prinsipini o‘rgani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Avtomobillarning generator qurilmalari.(O‘zgaruvchan tok generatorlarining tuzilishini o‘rganish, ularning texnik holatini o‘rganish. O‘zgaruvchan tok generatorlarining elektr tavsifnomalarini olish va ularni tahlil qilish. Zamonaviy kuchlanish rostlagichlarining ishlash prinsipini o‘rganish)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1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bCs/>
                <w:lang w:val="uz-Latn-UZ"/>
              </w:rPr>
              <w:t xml:space="preserve">Akkumulyatorlar batareyasi (Akkumulyatorlar batareyasining tuzilishni o‘rganish, ularning razryadlanganlik darajasini aniqlash, AKV ning volt-amper tavsifnomasini olish va tahlil qilish). </w:t>
            </w:r>
            <w:r>
              <w:rPr>
                <w:lang w:val="uz-Cyrl-UZ"/>
              </w:rPr>
              <w:t>(2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kkumulyatorlar batareyasi (Akkumulyatorlar batareyasining tuzilishni o‘rganish, ularning razryadlanganlik darajasini aniqlash, AKV ning volt-amper tavsifnomasini olish va tahlil qilish). </w:t>
            </w:r>
            <w:r>
              <w:rPr>
                <w:lang w:val="uz-Cyrl-UZ"/>
              </w:rPr>
              <w:t>(2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lang w:val="uz-Latn-UZ"/>
              </w:rPr>
              <w:t>Akkumulyatorlar batareyasi (Akkumulyatorlar batareyasining tuzilishni o‘rganish, ularning razryadlanganlik darajasini aniqlash, AKV ning volt-amper tavsifnomasini olish va tahlil qilish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lang w:val="uz-Latn-UZ"/>
              </w:rPr>
              <w:t>Avtomobil stratyorlari (Zamonaviy avtomobil startyorlarining tuzilishini o‘rganish, ularning texnik holatini aniqla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 stratyorlari (Zamonaviy avtomobil startyorlarining tuzilishini o‘rganish, ularning texnik holatini aniqlash)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bCs/>
                <w:lang w:val="uz-Latn-UZ"/>
              </w:rPr>
              <w:t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4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4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axborot-diagnostika tizimi (Avtomobillarning axborot-diagnostika tizimiga taallukqli asboblarning tuzilishini va ishlashini o‘rganish)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axborot-diagnostika tizimi (Avtomobillarning axborot-diagnostika tizimiga taallukqli asboblarning tuzilishini va ishlashini o‘rganish)          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5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Yoritish va yorug‘lik darakchilari tizimi (Bosh yoritish faralari, tumanga qarshi faralar, yorug‘lik darakchilarining tuzilishi va ishlashini o‘rganish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Yoritish va yorug‘lik darakchilari tizimi (Bosh yoritish faralari, tumanga qarshi faralar, yorug‘lik darakchilarining tuzilishi va ishlashini o‘rgan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6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bCs/>
                <w:lang w:val="uz-Latn-UZ"/>
              </w:rPr>
              <w:t xml:space="preserve">Avtomobillarning elektron boshqarish tizimlari (Zamonaviy dvigatellardagi yonilg‘i purkash tizimlarini boshqarish usullari - K-Jetronic KE-Jetronic,                      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uz-Latn-UZ"/>
              </w:rPr>
              <w:t>L-Jetronic, Mono-Jetronic, Motronic va ularga taalluqli asboblarni o‘rgani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elektron boshqarish tizimlari (Zamonaviy dvigatellardagi yonilg‘i purkash tizimlarini boshqarish usullari - K-Jetronic KE-Jetronic,                       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uz-Latn-UZ"/>
              </w:rPr>
              <w:t xml:space="preserve">L-Jetronic, Mono-Jetronic, Motronic va ularga taalluqli asboblarni o‘rganish)             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7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J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z-Latn-UZ"/>
              </w:rPr>
              <w:t>32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/>
      </w:pPr>
      <w:r>
        <w:rPr>
          <w:b/>
          <w:color w:val="000000"/>
          <w:lang w:val="uz-Latn-UZ"/>
        </w:rPr>
        <w:t>Tuzuvchi:</w:t>
        <w:tab/>
        <w:t xml:space="preserve">______________            </w:t>
      </w:r>
      <w:r>
        <w:rPr>
          <w:b/>
          <w:color w:val="000000"/>
          <w:lang w:val="fr-FR"/>
        </w:rPr>
        <w:t>dots.</w:t>
      </w:r>
      <w:r>
        <w:rPr>
          <w:b/>
          <w:color w:val="000000"/>
          <w:lang w:val="uz-Latn-UZ"/>
        </w:rPr>
        <w:t xml:space="preserve"> I.Toirov</w:t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  <w:t>«Tasdiqlayman»</w:t>
      </w:r>
    </w:p>
    <w:p>
      <w:pPr>
        <w:pStyle w:val="Normal"/>
        <w:ind w:left="11337" w:firstLine="708"/>
        <w:jc w:val="both"/>
        <w:rPr/>
      </w:pPr>
      <w:r>
        <w:rPr>
          <w:b/>
          <w:lang w:val="en-US"/>
        </w:rPr>
        <w:t>K</w:t>
      </w:r>
      <w:r>
        <w:rPr>
          <w:b/>
          <w:bCs/>
          <w:lang w:val="uz-Cyrl-UZ"/>
        </w:rPr>
        <w:t>afedra mudiri</w:t>
      </w:r>
      <w:r>
        <w:rPr>
          <w:b/>
          <w:bCs/>
          <w:lang w:val="sv-SE"/>
        </w:rPr>
        <w:t xml:space="preserve">         </w:t>
      </w:r>
    </w:p>
    <w:p>
      <w:pPr>
        <w:pStyle w:val="Normal"/>
        <w:ind w:left="10620" w:firstLine="717"/>
        <w:jc w:val="both"/>
        <w:rPr>
          <w:b/>
          <w:b/>
          <w:bCs/>
          <w:lang w:val="uz-Cyrl-UZ"/>
        </w:rPr>
      </w:pPr>
      <w:r>
        <w:rPr>
          <w:b/>
          <w:bCs/>
          <w:lang w:val="sv-SE"/>
        </w:rPr>
        <w:t xml:space="preserve">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______dots</w:t>
      </w:r>
      <w:r>
        <w:rPr>
          <w:b/>
          <w:bCs/>
          <w:lang w:val="en-US"/>
        </w:rPr>
        <w:t>.Z.Batirov</w:t>
      </w:r>
      <w:r>
        <w:rPr>
          <w:b/>
          <w:lang w:val="uz-Cyrl-UZ"/>
        </w:rPr>
        <w:t xml:space="preserve">                  </w:t>
      </w:r>
    </w:p>
    <w:p>
      <w:pPr>
        <w:pStyle w:val="Normal"/>
        <w:ind w:left="9204" w:firstLine="708"/>
        <w:jc w:val="center"/>
        <w:rPr/>
      </w:pPr>
      <w:r>
        <w:rPr>
          <w:b/>
          <w:bCs/>
          <w:lang w:val="sv-SE"/>
        </w:rPr>
        <w:t xml:space="preserve">                     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«_____»_________20</w:t>
      </w:r>
      <w:r>
        <w:rPr>
          <w:b/>
          <w:bCs/>
          <w:lang w:val="en-US"/>
        </w:rPr>
        <w:t>21</w:t>
      </w:r>
      <w:r>
        <w:rPr>
          <w:b/>
          <w:bCs/>
          <w:lang w:val="uz-Cyrl-UZ"/>
        </w:rPr>
        <w:t xml:space="preserve">  </w:t>
      </w:r>
      <w:r>
        <w:rPr>
          <w:b/>
          <w:bCs/>
          <w:lang w:val="sv-SE"/>
        </w:rPr>
        <w:t>y.</w:t>
      </w:r>
      <w:r>
        <w:rPr>
          <w:b/>
          <w:bCs/>
          <w:lang w:val="uz-Cyrl-UZ"/>
        </w:rPr>
        <w:t xml:space="preserve"> 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 xml:space="preserve">(ma’ruza, seminar, laboratoriya, amaliy mashg‘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38"/>
        <w:gridCol w:w="2340"/>
        <w:gridCol w:w="4214"/>
        <w:gridCol w:w="1889"/>
        <w:gridCol w:w="131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Fakultet</w:t>
            </w:r>
            <w:r>
              <w:rPr>
                <w:color w:val="000000"/>
              </w:rPr>
              <w:t xml:space="preserve">       Muhandis – texnika 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Yo‘nalish  YEUTT va UE    Kurs    3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kademguruh</w:t>
            </w:r>
            <w:r>
              <w:rPr>
                <w:bCs/>
                <w:lang w:val="uz-Cyrl-UZ"/>
              </w:rPr>
              <w:t xml:space="preserve">  </w:t>
            </w:r>
            <w:r>
              <w:rPr>
                <w:bCs/>
              </w:rPr>
              <w:t>T-</w:t>
            </w:r>
            <w:r>
              <w:rPr>
                <w:bCs/>
                <w:lang w:val="en-US"/>
              </w:rPr>
              <w:t>153-19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soat</w:t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anning nomi:    </w:t>
            </w:r>
            <w:r>
              <w:rPr>
                <w:lang w:val="sv-SE"/>
              </w:rPr>
              <w:t xml:space="preserve"> </w:t>
            </w:r>
            <w:r>
              <w:rPr>
                <w:lang w:val="uz-Cyrl-UZ"/>
              </w:rPr>
              <w:t xml:space="preserve">“Transport vositalarining elektr jixozlari 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va  elektron  tizimlari”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2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a’</w:t>
            </w:r>
            <w:r>
              <w:rPr>
                <w:bCs/>
                <w:lang w:val="en-US"/>
              </w:rPr>
              <w:t xml:space="preserve">ruza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Mustaqil ish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4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 xml:space="preserve">Maslahat va amaliy mashg‘ulotni olib boruvchi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dots. Z.Batirov, kat.o’qit.S.Badalov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z-Cyrl-UZ"/>
              </w:rPr>
              <w:t>128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ustaqil mashg‘ulotlarni olib boruv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dots. Z.Batirov, kat.o’qit.S.Badalov        .        </w:t>
              <w:tab/>
              <w:t xml:space="preserve">   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272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lang w:val="uz-Cyrl-UZ"/>
        </w:rPr>
        <w:t>202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uz-Cyrl-UZ"/>
        </w:rPr>
        <w:t>-202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uz-Cyrl-UZ"/>
        </w:rPr>
        <w:t xml:space="preserve"> o‘quv yili  (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uz-Cyrl-UZ"/>
        </w:rPr>
        <w:t>-semestr)</w:t>
      </w:r>
    </w:p>
    <w:p>
      <w:pPr>
        <w:pStyle w:val="Normal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81"/>
        <w:gridCol w:w="1440"/>
        <w:gridCol w:w="1434"/>
        <w:gridCol w:w="1620"/>
        <w:gridCol w:w="1871"/>
      </w:tblGrid>
      <w:tr>
        <w:trPr>
          <w:trHeight w:val="6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№</w:t>
            </w:r>
          </w:p>
        </w:tc>
        <w:tc>
          <w:tcPr>
            <w:tcW w:w="8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vzularning no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Ajratilgan soat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 xml:space="preserve">Bajarilganligi haqid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’lumot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z-Cyrl-UZ"/>
              </w:rPr>
              <w:t>O‘</w:t>
            </w:r>
            <w:r>
              <w:rPr>
                <w:b/>
                <w:color w:val="000000"/>
              </w:rPr>
              <w:t>qituvchi imzosi</w:t>
            </w:r>
          </w:p>
        </w:tc>
      </w:tr>
      <w:tr>
        <w:trPr>
          <w:trHeight w:val="4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y v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atla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n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Ma’ruza – 3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soat</w:t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>Elektr jihoz va elektron tizimlarning rivojlanish bosqichlari. Elektr   jihozlari va elektron tizimlarni   transport vositalarining samarali   ishlatishdagi ahamiyati  va o‘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Transport vositalarining elektr ta’minot tizimi. Avtomobil generator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Generator kuchlanishini avtomatik rost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Akkumulyatorlarning tavsifnomalari, nosozliklari va zaryad qilish usul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Ichki yonuv  dvigatellarining ishga tushirish tizimi. Avtomobil startyor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Startyor elektrodvigatelining elektromexanik tavsifno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Benzinli dvigatellarning </w:t>
            </w:r>
            <w:r>
              <w:rPr>
                <w:sz w:val="24"/>
                <w:szCs w:val="24"/>
                <w:lang w:val="uz-Cyrl-UZ"/>
              </w:rPr>
              <w:t>o‘</w:t>
            </w:r>
            <w:r>
              <w:rPr>
                <w:sz w:val="24"/>
                <w:szCs w:val="24"/>
                <w:lang w:val="en-US"/>
              </w:rPr>
              <w:t>t oldirish tizimi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Kontaktli o‘t oldi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Elektron o‘t oldirish tizimlari. Mikroprsessorli o‘t oldirish tiz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O‘t oldirish sham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Avtomobillarning axborot-diagnostik tizimi. Nazorat – o‘lchov asbob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Bortdagi nazorat tiziml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 xml:space="preserve">Yoritish va yorug‘lik darakchilari tizimi. Bosh yoritish faralari, </w:t>
            </w:r>
            <w:r>
              <w:rPr>
                <w:sz w:val="24"/>
                <w:szCs w:val="24"/>
                <w:lang w:val="en-US"/>
              </w:rPr>
              <w:t>yor</w:t>
            </w:r>
            <w:r>
              <w:rPr>
                <w:sz w:val="24"/>
                <w:szCs w:val="24"/>
                <w:lang w:val="uz-Cyrl-UZ"/>
              </w:rPr>
              <w:t>ug‘lik darakchilari va avtomobil lampa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Avtomobilning elektron boshqarish tizimlari. Avtomobil dvigatellarini elektron boshqar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  <w:szCs w:val="24"/>
                <w:lang w:val="uz-Cyrl-UZ"/>
              </w:rPr>
              <w:t>Avtomobilni tormozlash  va harakatlanish jarayonini elektron boshqa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Yordamchi elektr va kommutatsiya jihozlari. Yordamchi elektr  jihoz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Laboratoriya ishi – 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soat</w:t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lang w:val="uz-Latn-UZ"/>
              </w:rPr>
              <w:t>Avtomobillarning generator qurilmalari.(O‘zgaruvchan tok generatorlarining tuzilishini o‘rganish, ularning texnik holatini o‘rganish. O‘zgaruvchan tok generatorlarining elektr tavsifnomalarini olish va ularni tahlil qilish. Zamonaviy kuchlanish rostlagichlarining ishlash prinsipini o‘rgani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Avtomobillarning generator qurilmalari.(O‘zgaruvchan tok generatorlarining tuzilishini o‘rganish, ularning texnik holatini o‘rganish. O‘zgaruvchan tok generatorlarining elektr tavsifnomalarini olish va ularni tahlil qilish. Zamonaviy kuchlanish rostlagichlarining ishlash prinsipini o‘rganish)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1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bCs/>
                <w:lang w:val="uz-Latn-UZ"/>
              </w:rPr>
              <w:t xml:space="preserve">Akkumulyatorlar batareyasi (Akkumulyatorlar batareyasining tuzilishni o‘rganish, ularning razryadlanganlik darajasini aniqlash, AKV ning volt-amper tavsifnomasini olish va tahlil qilish). </w:t>
            </w:r>
            <w:r>
              <w:rPr>
                <w:lang w:val="uz-Cyrl-UZ"/>
              </w:rPr>
              <w:t>(2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kkumulyatorlar batareyasi (Akkumulyatorlar batareyasining tuzilishni o‘rganish, ularning razryadlanganlik darajasini aniqlash, AKV ning volt-amper tavsifnomasini olish va tahlil qilish). </w:t>
            </w:r>
            <w:r>
              <w:rPr>
                <w:lang w:val="uz-Cyrl-UZ"/>
              </w:rPr>
              <w:t>(2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lang w:val="uz-Latn-UZ"/>
              </w:rPr>
              <w:t>Akkumulyatorlar batareyasi (Akkumulyatorlar batareyasining tuzilishni o‘rganish, ularning razryadlanganlik darajasini aniqlash, AKV ning volt-amper tavsifnomasini olish va tahlil qilish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lang w:val="uz-Latn-UZ"/>
              </w:rPr>
              <w:t>Avtomobil stratyorlari (Zamonaviy avtomobil startyorlarining tuzilishini o‘rganish, ularning texnik holatini aniqla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 stratyorlari (Zamonaviy avtomobil startyorlarining tuzilishini o‘rganish, ularning texnik holatini aniqlash)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bCs/>
                <w:lang w:val="uz-Latn-UZ"/>
              </w:rPr>
              <w:t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4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4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axborot-diagnostika tizimi (Avtomobillarning axborot-diagnostika tizimiga taallukqli asboblarning tuzilishini va ishlashini o‘rganish)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axborot-diagnostika tizimi (Avtomobillarning axborot-diagnostika tizimiga taallukqli asboblarning tuzilishini va ishlashini o‘rganish)          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5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Yoritish va yorug‘lik darakchilari tizimi (Bosh yoritish faralari, tumanga qarshi faralar, yorug‘lik darakchilarining tuzilishi va ishlashini o‘rganish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Yoritish va yorug‘lik darakchilari tizimi (Bosh yoritish faralari, tumanga qarshi faralar, yorug‘lik darakchilarining tuzilishi va ishlashini o‘rgan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6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bCs/>
                <w:lang w:val="uz-Latn-UZ"/>
              </w:rPr>
              <w:t xml:space="preserve">Avtomobillarning elektron boshqarish tizimlari (Zamonaviy dvigatellardagi yonilg‘i purkash tizimlarini boshqarish usullari - K-Jetronic KE-Jetronic,                      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uz-Latn-UZ"/>
              </w:rPr>
              <w:t>L-Jetronic, Mono-Jetronic, Motronic va ularga taalluqli asboblarni o‘rgani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elektron boshqarish tizimlari (Zamonaviy dvigatellardagi yonilg‘i purkash tizimlarini boshqarish usullari - K-Jetronic KE-Jetronic,                       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uz-Latn-UZ"/>
              </w:rPr>
              <w:t xml:space="preserve">L-Jetronic, Mono-Jetronic, Motronic va ularga taalluqli asboblarni o‘rganish)             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7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J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z-Latn-UZ"/>
              </w:rPr>
              <w:t>32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/>
      </w:pPr>
      <w:r>
        <w:rPr>
          <w:b/>
          <w:color w:val="000000"/>
          <w:lang w:val="uz-Latn-UZ"/>
        </w:rPr>
        <w:t>Tuzuvchi:</w:t>
        <w:tab/>
        <w:t xml:space="preserve">______________            </w:t>
      </w:r>
      <w:r>
        <w:rPr>
          <w:b/>
          <w:color w:val="000000"/>
          <w:lang w:val="fr-FR"/>
        </w:rPr>
        <w:t>dots.</w:t>
      </w:r>
      <w:r>
        <w:rPr>
          <w:b/>
          <w:color w:val="000000"/>
          <w:lang w:val="uz-Latn-UZ"/>
        </w:rPr>
        <w:t xml:space="preserve"> I.Toirov</w:t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ind w:left="11337" w:firstLine="708"/>
        <w:jc w:val="both"/>
        <w:rPr>
          <w:b/>
          <w:b/>
          <w:lang w:val="uz-Latn-UZ"/>
        </w:rPr>
      </w:pPr>
      <w:r>
        <w:rPr>
          <w:b/>
          <w:lang w:val="uz-Latn-UZ"/>
        </w:rPr>
        <w:t>«Tasdiqlayman»</w:t>
      </w:r>
    </w:p>
    <w:p>
      <w:pPr>
        <w:pStyle w:val="Normal"/>
        <w:ind w:left="11337" w:firstLine="708"/>
        <w:jc w:val="both"/>
        <w:rPr/>
      </w:pPr>
      <w:r>
        <w:rPr>
          <w:b/>
          <w:lang w:val="uz-Latn-UZ"/>
        </w:rPr>
        <w:t>K</w:t>
      </w:r>
      <w:r>
        <w:rPr>
          <w:b/>
          <w:bCs/>
          <w:lang w:val="uz-Cyrl-UZ"/>
        </w:rPr>
        <w:t>afedra mudiri</w:t>
      </w:r>
      <w:r>
        <w:rPr>
          <w:b/>
          <w:bCs/>
          <w:lang w:val="sv-SE"/>
        </w:rPr>
        <w:t xml:space="preserve">         </w:t>
      </w:r>
    </w:p>
    <w:p>
      <w:pPr>
        <w:pStyle w:val="Normal"/>
        <w:ind w:left="10620" w:firstLine="717"/>
        <w:jc w:val="both"/>
        <w:rPr>
          <w:b/>
          <w:b/>
          <w:bCs/>
          <w:lang w:val="uz-Cyrl-UZ"/>
        </w:rPr>
      </w:pPr>
      <w:r>
        <w:rPr>
          <w:b/>
          <w:bCs/>
          <w:lang w:val="sv-SE"/>
        </w:rPr>
        <w:t xml:space="preserve">      </w:t>
      </w:r>
      <w:r>
        <w:rPr>
          <w:b/>
          <w:bCs/>
          <w:lang w:val="uz-Latn-UZ"/>
        </w:rPr>
        <w:t xml:space="preserve">     </w:t>
      </w:r>
      <w:r>
        <w:rPr>
          <w:b/>
          <w:bCs/>
          <w:lang w:val="uz-Cyrl-UZ"/>
        </w:rPr>
        <w:t>______dots</w:t>
      </w:r>
      <w:r>
        <w:rPr>
          <w:b/>
          <w:bCs/>
          <w:lang w:val="uz-Latn-UZ"/>
        </w:rPr>
        <w:t>.Z.Batirov</w:t>
      </w:r>
      <w:r>
        <w:rPr>
          <w:b/>
          <w:lang w:val="uz-Cyrl-UZ"/>
        </w:rPr>
        <w:t xml:space="preserve">                  </w:t>
      </w:r>
    </w:p>
    <w:p>
      <w:pPr>
        <w:pStyle w:val="Normal"/>
        <w:ind w:left="9204" w:firstLine="708"/>
        <w:jc w:val="center"/>
        <w:rPr/>
      </w:pPr>
      <w:r>
        <w:rPr>
          <w:b/>
          <w:bCs/>
          <w:lang w:val="sv-SE"/>
        </w:rPr>
        <w:t xml:space="preserve">                           </w:t>
      </w:r>
      <w:r>
        <w:rPr>
          <w:b/>
          <w:bCs/>
          <w:lang w:val="uz-Latn-UZ"/>
        </w:rPr>
        <w:t xml:space="preserve">     </w:t>
      </w:r>
      <w:r>
        <w:rPr>
          <w:b/>
          <w:bCs/>
          <w:lang w:val="uz-Cyrl-UZ"/>
        </w:rPr>
        <w:t>«_____»_________20</w:t>
      </w:r>
      <w:r>
        <w:rPr>
          <w:b/>
          <w:bCs/>
          <w:lang w:val="uz-Latn-UZ"/>
        </w:rPr>
        <w:t>21</w:t>
      </w:r>
      <w:r>
        <w:rPr>
          <w:b/>
          <w:bCs/>
          <w:lang w:val="uz-Cyrl-UZ"/>
        </w:rPr>
        <w:t xml:space="preserve">  </w:t>
      </w:r>
      <w:r>
        <w:rPr>
          <w:b/>
          <w:bCs/>
          <w:lang w:val="sv-SE"/>
        </w:rPr>
        <w:t>y.</w:t>
      </w:r>
      <w:r>
        <w:rPr>
          <w:b/>
          <w:bCs/>
          <w:lang w:val="uz-Cyrl-UZ"/>
        </w:rPr>
        <w:t xml:space="preserve"> 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 xml:space="preserve">(ma’ruza, seminar, laboratoriya, amaliy mashg‘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38"/>
        <w:gridCol w:w="2340"/>
        <w:gridCol w:w="4214"/>
        <w:gridCol w:w="1889"/>
        <w:gridCol w:w="131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Fakultet</w:t>
            </w:r>
            <w:r>
              <w:rPr>
                <w:color w:val="000000"/>
              </w:rPr>
              <w:t xml:space="preserve">       Muhandis – texnika 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Yo‘nalish  YEUTT va UE    Kurs    3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kademguruh</w:t>
            </w:r>
            <w:r>
              <w:rPr>
                <w:bCs/>
                <w:lang w:val="uz-Cyrl-UZ"/>
              </w:rPr>
              <w:t xml:space="preserve">  </w:t>
            </w:r>
            <w:r>
              <w:rPr>
                <w:bCs/>
              </w:rPr>
              <w:t>T-</w:t>
            </w:r>
            <w:r>
              <w:rPr>
                <w:bCs/>
                <w:lang w:val="en-US"/>
              </w:rPr>
              <w:t>154-19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soat</w:t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anning nomi:    </w:t>
            </w:r>
            <w:r>
              <w:rPr>
                <w:lang w:val="sv-SE"/>
              </w:rPr>
              <w:t xml:space="preserve"> </w:t>
            </w:r>
            <w:r>
              <w:rPr>
                <w:lang w:val="uz-Cyrl-UZ"/>
              </w:rPr>
              <w:t xml:space="preserve">“Transport vositalarining elektr jixozlari 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va  elektron  tizimlari”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2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a’</w:t>
            </w:r>
            <w:r>
              <w:rPr>
                <w:bCs/>
                <w:lang w:val="en-US"/>
              </w:rPr>
              <w:t xml:space="preserve">ruza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Mustaqil ish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4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 xml:space="preserve">Maslahat va amaliy mashg‘ulotni olib boruvchi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dots. Z.Batirov, kat.o’qit.S.Badalov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z-Cyrl-UZ"/>
              </w:rPr>
              <w:t>128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ustaqil mashg‘ulotlarni olib boruv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dots. Z.Batirov, kat.o’qit.S.Badalov        .        </w:t>
              <w:tab/>
              <w:t xml:space="preserve">   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272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lang w:val="uz-Cyrl-UZ"/>
        </w:rPr>
        <w:t>202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uz-Cyrl-UZ"/>
        </w:rPr>
        <w:t>-202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uz-Cyrl-UZ"/>
        </w:rPr>
        <w:t xml:space="preserve"> o‘quv yili  (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uz-Cyrl-UZ"/>
        </w:rPr>
        <w:t>-semestr)</w:t>
      </w:r>
    </w:p>
    <w:p>
      <w:pPr>
        <w:pStyle w:val="Normal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81"/>
        <w:gridCol w:w="1440"/>
        <w:gridCol w:w="1434"/>
        <w:gridCol w:w="1620"/>
        <w:gridCol w:w="1871"/>
      </w:tblGrid>
      <w:tr>
        <w:trPr>
          <w:trHeight w:val="6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№</w:t>
            </w:r>
          </w:p>
        </w:tc>
        <w:tc>
          <w:tcPr>
            <w:tcW w:w="8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vzularning no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Ajratilgan soat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 xml:space="preserve">Bajarilganligi haqid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’lumot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z-Cyrl-UZ"/>
              </w:rPr>
              <w:t>O‘</w:t>
            </w:r>
            <w:r>
              <w:rPr>
                <w:b/>
                <w:color w:val="000000"/>
              </w:rPr>
              <w:t>qituvchi imzosi</w:t>
            </w:r>
          </w:p>
        </w:tc>
      </w:tr>
      <w:tr>
        <w:trPr>
          <w:trHeight w:val="4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y v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atla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n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Ma’ruza – 3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soat</w:t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>Elektr jihoz va elektron tizimlarning rivojlanish bosqichlari. Elektr   jihozlari va elektron tizimlarni   transport vositalarining samarali   ishlatishdagi ahamiyati  va o‘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Transport vositalarining elektr ta’minot tizimi. Avtomobil generator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Generator kuchlanishini avtomatik rost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Akkumulyatorlarning tavsifnomalari, nosozliklari va zaryad qilish usul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Ichki yonuv  dvigatellarining ishga tushirish tizimi. Avtomobil startyor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Startyor elektrodvigatelining elektromexanik tavsifno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Benzinli dvigatellarning </w:t>
            </w:r>
            <w:r>
              <w:rPr>
                <w:sz w:val="24"/>
                <w:szCs w:val="24"/>
                <w:lang w:val="uz-Cyrl-UZ"/>
              </w:rPr>
              <w:t>o‘</w:t>
            </w:r>
            <w:r>
              <w:rPr>
                <w:sz w:val="24"/>
                <w:szCs w:val="24"/>
                <w:lang w:val="en-US"/>
              </w:rPr>
              <w:t>t oldirish tizimi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Kontaktli o‘t oldi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Elektron o‘t oldirish tizimlari. Mikroprsessorli o‘t oldirish tiz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O‘t oldirish sham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Avtomobillarning axborot-diagnostik tizimi. Nazorat – o‘lchov asbob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Bortdagi nazorat tiziml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 xml:space="preserve">Yoritish va yorug‘lik darakchilari tizimi. Bosh yoritish faralari, </w:t>
            </w:r>
            <w:r>
              <w:rPr>
                <w:sz w:val="24"/>
                <w:szCs w:val="24"/>
                <w:lang w:val="en-US"/>
              </w:rPr>
              <w:t>yor</w:t>
            </w:r>
            <w:r>
              <w:rPr>
                <w:sz w:val="24"/>
                <w:szCs w:val="24"/>
                <w:lang w:val="uz-Cyrl-UZ"/>
              </w:rPr>
              <w:t>ug‘lik darakchilari va avtomobil lampa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Avtomobilning elektron boshqarish tizimlari. Avtomobil dvigatellarini elektron boshqar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  <w:szCs w:val="24"/>
                <w:lang w:val="uz-Cyrl-UZ"/>
              </w:rPr>
              <w:t>Avtomobilni tormozlash  va harakatlanish jarayonini elektron boshqa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Yordamchi elektr va kommutatsiya jihozlari. Yordamchi elektr  jihoz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Laboratoriya ishi – 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soat</w:t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lang w:val="uz-Latn-UZ"/>
              </w:rPr>
              <w:t>Avtomobillarning generator qurilmalari.(O‘zgaruvchan tok generatorlarining tuzilishini o‘rganish, ularning texnik holatini o‘rganish. O‘zgaruvchan tok generatorlarining elektr tavsifnomalarini olish va ularni tahlil qilish. Zamonaviy kuchlanish rostlagichlarining ishlash prinsipini o‘rgani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Avtomobillarning generator qurilmalari.(O‘zgaruvchan tok generatorlarining tuzilishini o‘rganish, ularning texnik holatini o‘rganish. O‘zgaruvchan tok generatorlarining elektr tavsifnomalarini olish va ularni tahlil qilish. Zamonaviy kuchlanish rostlagichlarining ishlash prinsipini o‘rganish)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1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bCs/>
                <w:lang w:val="uz-Latn-UZ"/>
              </w:rPr>
              <w:t xml:space="preserve">Akkumulyatorlar batareyasi (Akkumulyatorlar batareyasining tuzilishni o‘rganish, ularning razryadlanganlik darajasini aniqlash, AKV ning volt-amper tavsifnomasini olish va tahlil qilish). </w:t>
            </w:r>
            <w:r>
              <w:rPr>
                <w:lang w:val="uz-Cyrl-UZ"/>
              </w:rPr>
              <w:t>(2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kkumulyatorlar batareyasi (Akkumulyatorlar batareyasining tuzilishni o‘rganish, ularning razryadlanganlik darajasini aniqlash, AKV ning volt-amper tavsifnomasini olish va tahlil qilish). </w:t>
            </w:r>
            <w:r>
              <w:rPr>
                <w:lang w:val="uz-Cyrl-UZ"/>
              </w:rPr>
              <w:t>(2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lang w:val="uz-Latn-UZ"/>
              </w:rPr>
              <w:t>Akkumulyatorlar batareyasi (Akkumulyatorlar batareyasining tuzilishni o‘rganish, ularning razryadlanganlik darajasini aniqlash, AKV ning volt-amper tavsifnomasini olish va tahlil qilish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lang w:val="uz-Latn-UZ"/>
              </w:rPr>
              <w:t>Avtomobil stratyorlari (Zamonaviy avtomobil startyorlarining tuzilishini o‘rganish, ularning texnik holatini aniqla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 stratyorlari (Zamonaviy avtomobil startyorlarining tuzilishini o‘rganish, ularning texnik holatini aniqlash)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bCs/>
                <w:lang w:val="uz-Latn-UZ"/>
              </w:rPr>
              <w:t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4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4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axborot-diagnostika tizimi (Avtomobillarning axborot-diagnostika tizimiga taallukqli asboblarning tuzilishini va ishlashini o‘rganish)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axborot-diagnostika tizimi (Avtomobillarning axborot-diagnostika tizimiga taallukqli asboblarning tuzilishini va ishlashini o‘rganish)          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5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Yoritish va yorug‘lik darakchilari tizimi (Bosh yoritish faralari, tumanga qarshi faralar, yorug‘lik darakchilarining tuzilishi va ishlashini o‘rganish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Yoritish va yorug‘lik darakchilari tizimi (Bosh yoritish faralari, tumanga qarshi faralar, yorug‘lik darakchilarining tuzilishi va ishlashini o‘rgan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6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bCs/>
                <w:lang w:val="uz-Latn-UZ"/>
              </w:rPr>
              <w:t xml:space="preserve">Avtomobillarning elektron boshqarish tizimlari (Zamonaviy dvigatellardagi yonilg‘i purkash tizimlarini boshqarish usullari - K-Jetronic KE-Jetronic,                      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uz-Latn-UZ"/>
              </w:rPr>
              <w:t>L-Jetronic, Mono-Jetronic, Motronic va ularga taalluqli asboblarni o‘rgani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elektron boshqarish tizimlari (Zamonaviy dvigatellardagi yonilg‘i purkash tizimlarini boshqarish usullari - K-Jetronic KE-Jetronic,                       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uz-Latn-UZ"/>
              </w:rPr>
              <w:t xml:space="preserve">L-Jetronic, Mono-Jetronic, Motronic va ularga taalluqli asboblarni o‘rganish)             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7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J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z-Latn-UZ"/>
              </w:rPr>
              <w:t>32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/>
      </w:pPr>
      <w:r>
        <w:rPr>
          <w:b/>
          <w:color w:val="000000"/>
          <w:lang w:val="uz-Latn-UZ"/>
        </w:rPr>
        <w:t>Tuzuvchi:</w:t>
        <w:tab/>
        <w:t xml:space="preserve">______________            </w:t>
      </w:r>
      <w:r>
        <w:rPr>
          <w:b/>
          <w:color w:val="000000"/>
          <w:lang w:val="fr-FR"/>
        </w:rPr>
        <w:t>dots.</w:t>
      </w:r>
      <w:r>
        <w:rPr>
          <w:b/>
          <w:color w:val="000000"/>
          <w:lang w:val="uz-Latn-UZ"/>
        </w:rPr>
        <w:t xml:space="preserve"> I.Toirov</w:t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NDA Times U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21">
    <w:name w:val="Основной текст с отступом 2 Знак"/>
    <w:basedOn w:val="Style12"/>
    <w:qFormat/>
    <w:rPr>
      <w:rFonts w:ascii="PANDA Times UZ;Times New Roman" w:hAnsi="PANDA Times UZ;Times New Roman" w:cs="PANDA Times UZ;Times New Roman"/>
      <w:sz w:val="28"/>
      <w:lang w:val="ru-RU" w:bidi="ar-SA"/>
    </w:rPr>
  </w:style>
  <w:style w:type="character" w:styleId="Style15">
    <w:name w:val="Нижний колонтитул Знак"/>
    <w:basedOn w:val="Style12"/>
    <w:qFormat/>
    <w:rPr>
      <w:lang w:val="ru-RU" w:bidi="ar-SA"/>
    </w:rPr>
  </w:style>
  <w:style w:type="character" w:styleId="3">
    <w:name w:val="Основной текст с отступом 3 Знак"/>
    <w:basedOn w:val="Style12"/>
    <w:qFormat/>
    <w:rPr>
      <w:rFonts w:ascii="PANDA Times UZ;Times New Roman" w:hAnsi="PANDA Times UZ;Times New Roman" w:cs="PANDA Times UZ;Times New Roman"/>
      <w:sz w:val="28"/>
      <w:lang w:val="ru-RU" w:bidi="ar-SA"/>
    </w:rPr>
  </w:style>
  <w:style w:type="character" w:styleId="InternetLink">
    <w:name w:val="Hyperlink"/>
    <w:basedOn w:val="Style12"/>
    <w:rPr>
      <w:strike w:val="false"/>
      <w:dstrike w:val="false"/>
      <w:color w:val="3333CC"/>
      <w:u w:val="non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0pt">
    <w:name w:val="Основной текст + 10 pt"/>
    <w:basedOn w:val="Style12"/>
    <w:qFormat/>
    <w:rPr>
      <w:rFonts w:ascii="Times New Roman" w:hAnsi="Times New Roman" w:cs="Times New Roman"/>
      <w:spacing w:val="0"/>
      <w:sz w:val="20"/>
      <w:szCs w:val="20"/>
      <w:lang w:bidi="ar-SA"/>
    </w:rPr>
  </w:style>
  <w:style w:type="character" w:styleId="Style16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character" w:styleId="10pt1">
    <w:name w:val="Заголовок №1 + Интервал 0 pt"/>
    <w:basedOn w:val="Style12"/>
    <w:qFormat/>
    <w:rPr>
      <w:rFonts w:ascii="Lucida Sans Unicode" w:hAnsi="Lucida Sans Unicode" w:cs="Lucida Sans Unicode"/>
      <w:spacing w:val="10"/>
      <w:sz w:val="22"/>
      <w:szCs w:val="22"/>
    </w:rPr>
  </w:style>
  <w:style w:type="character" w:styleId="Style17">
    <w:name w:val="Основной текст Знак"/>
    <w:basedOn w:val="Style12"/>
    <w:qFormat/>
    <w:rPr>
      <w:lang w:val="ru-RU" w:bidi="ar-SA"/>
    </w:rPr>
  </w:style>
  <w:style w:type="character" w:styleId="31">
    <w:name w:val="Основной текст (3)_"/>
    <w:basedOn w:val="Style12"/>
    <w:qFormat/>
    <w:rPr>
      <w:rFonts w:ascii="Bookman Old Style" w:hAnsi="Bookman Old Style" w:cs="Bookman Old Style"/>
      <w:b/>
      <w:bCs/>
      <w:sz w:val="23"/>
      <w:szCs w:val="23"/>
      <w:lang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23">
    <w:name w:val="Основной текст с отступом 2"/>
    <w:basedOn w:val="Normal"/>
    <w:qFormat/>
    <w:pPr>
      <w:ind w:left="7200" w:hanging="0"/>
      <w:jc w:val="both"/>
    </w:pPr>
    <w:rPr>
      <w:rFonts w:ascii="PANDA Times UZ;Times New Roman" w:hAnsi="PANDA Times UZ;Times New Roman" w:cs="PANDA Times UZ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left="6804" w:firstLine="396"/>
    </w:pPr>
    <w:rPr>
      <w:rFonts w:ascii="PANDA Times UZ;Times New Roman" w:hAnsi="PANDA Times UZ;Times New Roman" w:cs="PANDA Times UZ;Times New Roman"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Bookman Old Style" w:hAnsi="Bookman Old Style" w:cs="Bookman Old Style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3:52:00Z</dcterms:created>
  <dc:creator>Admin</dc:creator>
  <dc:description/>
  <dc:language>en-US</dc:language>
  <cp:lastModifiedBy>AAA</cp:lastModifiedBy>
  <cp:lastPrinted>2022-09-16T14:05:00Z</cp:lastPrinted>
  <dcterms:modified xsi:type="dcterms:W3CDTF">2022-09-24T03:52:00Z</dcterms:modified>
  <cp:revision>2</cp:revision>
  <dc:subject/>
  <dc:title/>
</cp:coreProperties>
</file>