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«Tasdiqlayman»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</w:t>
      </w: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</w:t>
      </w:r>
      <w:r>
        <w:rPr>
          <w:b/>
          <w:bCs/>
          <w:lang w:val="sv-SE"/>
        </w:rPr>
        <w:t xml:space="preserve">                 </w:t>
      </w:r>
      <w:r>
        <w:rPr>
          <w:b/>
          <w:bCs/>
          <w:lang w:val="en-US"/>
        </w:rPr>
        <w:t xml:space="preserve">   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5,T-146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Avtomobillarning</w:t>
            </w:r>
            <w:r>
              <w:rPr>
                <w:lang w:val="uz-Cyrl-UZ"/>
              </w:rPr>
              <w:t xml:space="preserve">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     dots.v.b.A.Kiyamov  kat.o’qit.S.</w:t>
            </w:r>
            <w:r>
              <w:rPr>
                <w:lang w:val="en-US"/>
              </w:rPr>
              <w:t>Badalo</w:t>
            </w:r>
            <w:r>
              <w:rPr>
                <w:lang w:val="uz-Cyrl-UZ"/>
              </w:rPr>
              <w:t xml:space="preserve">v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12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I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’ruza – 30 soa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z-Cyrl-UZ"/>
              </w:rPr>
              <w:t>Avtomobil startyor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uz-Cyrl-UZ"/>
              </w:rPr>
              <w:t>Startyor elektrodvigatelining elektromexa-nik tavsifnom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Kontaktli o‘t oldirish tizi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Elektron o‘t oldirish tizi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Mikroprsessorli o‘t oldirish tiz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O‘t oldirish sham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osh yoritish fara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r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 soa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boratoriya ishi – 3</w:t>
            </w:r>
            <w:r>
              <w:rPr>
                <w:lang w:val="en-US"/>
              </w:rPr>
              <w:t>0</w:t>
            </w:r>
            <w:r>
              <w:rPr/>
              <w:t xml:space="preserve"> soat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О‘t oldirish shamlar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Nazorat о‘lchov asboblarining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Nazorat о‘lchov asboblarining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ng elektron boshqarish tizimlari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ng elektron boshqarish tizimlari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 tormozlash  va harakatlanish jarayon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 tormozlash  va harakatlanish jarayon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 dvigatellar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 dvigatellar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damchi elektr  jihozlari 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damchi elektr  jihozlari 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«Tasdiqlayman»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</w:t>
      </w: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</w:t>
      </w:r>
      <w:r>
        <w:rPr>
          <w:b/>
          <w:bCs/>
          <w:lang w:val="sv-SE"/>
        </w:rPr>
        <w:t xml:space="preserve">                 </w:t>
      </w:r>
      <w:r>
        <w:rPr>
          <w:b/>
          <w:bCs/>
          <w:lang w:val="en-US"/>
        </w:rPr>
        <w:t xml:space="preserve">   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048"/>
        <w:gridCol w:w="439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‘nalish  YEUTT va UE    Kurs 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7,T-148-20,</w:t>
            </w:r>
            <w:r>
              <w:rPr>
                <w:lang w:val="uz-Cyrl-UZ"/>
              </w:rPr>
              <w:t xml:space="preserve">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9-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1590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Avtomobillarning</w:t>
            </w:r>
            <w:r>
              <w:rPr>
                <w:lang w:val="uz-Cyrl-UZ"/>
              </w:rPr>
              <w:t xml:space="preserve">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     dots.v.b.A.Kiyamo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2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I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0 soa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z-Cyrl-UZ"/>
              </w:rPr>
              <w:t>Avtomobil startyor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uz-Cyrl-UZ"/>
              </w:rPr>
              <w:t>Startyor elektrodvigatelining elektromexa-nik tavsifnom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Kontaktli o‘t oldirish tizi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Elektron o‘t oldirish tizi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Mikroprsessorli o‘t oldirish tiz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O‘t oldirish sham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osh yoritish fara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r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 soa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boratoriya ishi – 3</w:t>
            </w:r>
            <w:r>
              <w:rPr>
                <w:lang w:val="en-US"/>
              </w:rPr>
              <w:t>0</w:t>
            </w:r>
            <w:r>
              <w:rPr/>
              <w:t xml:space="preserve"> soat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О‘t oldirish shamlar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Nazorat о‘lchov asboblarining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Nazorat о‘lchov asboblarining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ng elektron boshqarish tizimlari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ng elektron boshqarish tizimlari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 tormozlash  va harakatlanish jarayon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 tormozlash  va harakatlanish jarayon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 dvigatellar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 dvigatellar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damchi elektr  jihozlari 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damchi elektr  jihozlari 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7, T-148,T-149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98 </w:t>
            </w:r>
            <w:r>
              <w:rPr>
                <w:b/>
                <w:lang w:val="uz-Cyrl-UZ"/>
              </w:rPr>
              <w:t>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a’ruza –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rish. Elektr   jihozl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 xml:space="preserve">i va elektron tizimlarn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transport vositalari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samarali   ishlatishdagi ahamiyati  v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so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mas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uvchan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kkumulyatorlar batariyasini zaryadlash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takt tranzistirli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n о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37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5`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98 </w:t>
            </w:r>
            <w:r>
              <w:rPr>
                <w:b/>
                <w:lang w:val="uz-Cyrl-UZ"/>
              </w:rPr>
              <w:t>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a’ruza –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rish. Elektr   jihozl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 xml:space="preserve">i va elektron tizimlarn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transport vositalari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samarali   ishlatishdagi ahamiyati  v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so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mas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uvchan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kkumulyatorlar batariyasini zaryadlash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takt tranzistirli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n о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6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98 </w:t>
            </w:r>
            <w:r>
              <w:rPr>
                <w:b/>
                <w:lang w:val="uz-Cyrl-UZ"/>
              </w:rPr>
              <w:t>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a’ruza –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rish. Elektr   jihozl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 xml:space="preserve">i va elektron tizimlarn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transport vositalari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samarali   ishlatishdagi ahamiyati  v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so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mas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uvchan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kkumulyatorlar batariyasini zaryadlash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takt tranzistirli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n о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3,T-154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1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2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3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uz-Latn-UZ"/>
        </w:rPr>
      </w:pPr>
      <w:r>
        <w:rPr>
          <w:b/>
          <w:lang w:val="uz-Latn-UZ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uz-Latn-UZ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uz-Latn-UZ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uz-Latn-UZ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uz-Latn-UZ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uz-Latn-UZ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4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1">
    <w:name w:val="Основной текст с отступом 2 Знак"/>
    <w:qFormat/>
    <w:rPr>
      <w:rFonts w:ascii="PANDA Times UZ;Arial Narrow" w:hAnsi="PANDA Times UZ;Arial Narrow" w:cs="PANDA Times UZ;Arial Narrow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PANDA Times UZ;Arial Narrow" w:hAnsi="PANDA Times UZ;Arial Narrow" w:cs="PANDA Times UZ;Arial Narrow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10pt1">
    <w:name w:val="Заголовок №1 + Интервал 0 pt"/>
    <w:qFormat/>
    <w:rPr>
      <w:rFonts w:ascii="Lucida Sans Unicode" w:hAnsi="Lucida Sans Unicode" w:cs="Lucida Sans Unicode"/>
      <w:spacing w:val="10"/>
      <w:sz w:val="22"/>
      <w:szCs w:val="22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31">
    <w:name w:val="Основной текст (3)_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left="7200" w:hanging="0"/>
      <w:jc w:val="both"/>
    </w:pPr>
    <w:rPr>
      <w:rFonts w:ascii="PANDA Times UZ;Arial Narrow" w:hAnsi="PANDA Times UZ;Arial Narrow" w:cs="PANDA Times UZ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6804" w:firstLine="396"/>
    </w:pPr>
    <w:rPr>
      <w:rFonts w:ascii="PANDA Times UZ;Arial Narrow" w:hAnsi="PANDA Times UZ;Arial Narrow" w:cs="PANDA Times UZ;Arial Narrow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0:00Z</dcterms:created>
  <dc:creator>Admin</dc:creator>
  <dc:description/>
  <cp:keywords/>
  <dc:language>en-US</dc:language>
  <cp:lastModifiedBy>admin</cp:lastModifiedBy>
  <cp:lastPrinted>2022-09-16T14:05:00Z</cp:lastPrinted>
  <dcterms:modified xsi:type="dcterms:W3CDTF">2023-04-13T10:10:00Z</dcterms:modified>
  <cp:revision>3</cp:revision>
  <dc:subject/>
  <dc:title/>
</cp:coreProperties>
</file>